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ałącznik Nr 1 do Zarządzenia</w:t>
      </w:r>
    </w:p>
    <w:p>
      <w:pPr>
        <w:pStyle w:val="Normal"/>
        <w:ind w:firstLine="59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urmistrza Miasta i Gminy Frombork</w:t>
      </w:r>
    </w:p>
    <w:p>
      <w:pPr>
        <w:pStyle w:val="Normal"/>
        <w:ind w:firstLine="594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r 51/11 z dnia 30.08.2011 r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Bookman Old Style" w:hAnsi="Bookman Old Style"/>
          <w:b/>
          <w:b/>
          <w:bCs/>
          <w:sz w:val="28"/>
          <w:szCs w:val="28"/>
        </w:rPr>
      </w:pPr>
      <w:r>
        <w:rPr>
          <w:rFonts w:ascii="Bookman Old Style" w:hAnsi="Bookman Old Style"/>
          <w:b/>
          <w:bCs/>
          <w:sz w:val="28"/>
          <w:szCs w:val="28"/>
        </w:rPr>
        <w:t>BURMISTRZ MIASTA I GMINY FROMBORK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ind w:firstLine="4743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/>
        <w:jc w:val="center"/>
        <w:rPr>
          <w:rFonts w:ascii="Bookman Old Style" w:hAnsi="Bookman Old Style"/>
          <w:b/>
          <w:b/>
          <w:caps/>
          <w:sz w:val="44"/>
          <w:szCs w:val="44"/>
        </w:rPr>
      </w:pPr>
      <w:r>
        <w:rPr>
          <w:rFonts w:ascii="Bookman Old Style" w:hAnsi="Bookman Old Style"/>
          <w:b/>
          <w:caps/>
          <w:sz w:val="44"/>
          <w:szCs w:val="44"/>
        </w:rPr>
        <w:t xml:space="preserve">sprawozdanie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/>
        <w:jc w:val="center"/>
        <w:rPr>
          <w:rFonts w:ascii="Bookman Old Style" w:hAnsi="Bookman Old Style"/>
          <w:b/>
          <w:b/>
          <w:caps/>
          <w:sz w:val="44"/>
          <w:szCs w:val="44"/>
        </w:rPr>
      </w:pPr>
      <w:r>
        <w:rPr>
          <w:rFonts w:ascii="Bookman Old Style" w:hAnsi="Bookman Old Style"/>
          <w:b/>
          <w:caps/>
          <w:sz w:val="44"/>
          <w:szCs w:val="44"/>
        </w:rPr>
        <w:t xml:space="preserve">o przebiegu wykonania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/>
        <w:jc w:val="center"/>
        <w:rPr>
          <w:rFonts w:ascii="Bookman Old Style" w:hAnsi="Bookman Old Style"/>
          <w:b/>
          <w:b/>
          <w:caps/>
          <w:sz w:val="44"/>
          <w:szCs w:val="44"/>
        </w:rPr>
      </w:pPr>
      <w:r>
        <w:rPr>
          <w:rFonts w:ascii="Bookman Old Style" w:hAnsi="Bookman Old Style"/>
          <w:b/>
          <w:caps/>
          <w:sz w:val="44"/>
          <w:szCs w:val="44"/>
        </w:rPr>
        <w:t xml:space="preserve">budżetu Gminy Frombork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480"/>
        <w:jc w:val="center"/>
        <w:rPr>
          <w:rFonts w:ascii="Bookman Old Style" w:hAnsi="Bookman Old Style"/>
          <w:b/>
          <w:b/>
          <w:caps/>
          <w:sz w:val="44"/>
          <w:szCs w:val="44"/>
        </w:rPr>
      </w:pPr>
      <w:r>
        <w:rPr>
          <w:rFonts w:ascii="Bookman Old Style" w:hAnsi="Bookman Old Style"/>
          <w:b/>
          <w:caps/>
          <w:sz w:val="44"/>
          <w:szCs w:val="44"/>
        </w:rPr>
        <w:t>za I półrocze 2011 roku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5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ierpień - 2011</w:t>
      </w:r>
    </w:p>
    <w:p>
      <w:pPr>
        <w:sectPr>
          <w:headerReference w:type="default" r:id="rId2"/>
          <w:footerReference w:type="even" r:id="rId3"/>
          <w:footerReference w:type="default" r:id="rId4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Budżet Gminy Frombork na rok 2011 został przyjęty Uchwałą Rady Miejskiej we Fromborku Nr III/7/10 z dnia 30 grudnia 2010 r. </w:t>
      </w:r>
    </w:p>
    <w:p>
      <w:pPr>
        <w:pStyle w:val="Normal"/>
        <w:spacing w:lineRule="auto" w:line="36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I półroczu 2011 roku podjęto uchwały i zarządzenia zmieniające budżet, w tym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 w:before="12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4 Uchwały Rady Miejskiej we Frombor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5 Zarządzeń Burmistrza Miasta i Gminy Frombork - na podstawie upoważnień zawartych w uchwale budżetowej na rok 2011 oraz w ustawie o finansach publicznych. </w:t>
      </w:r>
    </w:p>
    <w:p>
      <w:pPr>
        <w:pStyle w:val="Normal"/>
        <w:spacing w:lineRule="auto" w:line="36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Szczegółowy plan dochodów i wydatków budżetowych przedstawia Załącznik </w:t>
        <w:br/>
        <w:t xml:space="preserve">Nr 1 i Nr 2 do niniejszego Sprawozdania. Prezentując poszczególne informacje </w:t>
        <w:br/>
        <w:t xml:space="preserve">w układzie tabelarycznym przedstawiono plan i wykonanie dochodów i wydatków budżetowych. W kolumnie „%” wykazano procentowe wykonanie w stosunku do planu. W kolumnie „Struktura %” wykazano udział poszczególnych grup dochodów </w:t>
        <w:br/>
        <w:t>i wydatków w ich ogólnej wielkości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 Sprawozdania z realizacji budżetu Gminy dołączono informacje dotyczące gospodarki pozabudżetowej, tj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Biblioteki Publicznej Miasta i Gminy we Frombor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Miejsko-Gminnego Ośrodka Kultury we Frombork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achunków, o których mowa w art. 223 ust. 1 ustawy o finansach publicz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amodzielnego Publicznego Zakładu Opieki Zdrowotnej we Fromborku,</w:t>
      </w:r>
    </w:p>
    <w:p>
      <w:pPr>
        <w:pStyle w:val="TextBody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nadto, oprócz informacji finansowych, zamieszczono dane na temat kontroli przeprowadzonych w jednostkach organizacyjnych Gminy Frombork. </w:t>
      </w:r>
    </w:p>
    <w:p>
      <w:pPr>
        <w:pStyle w:val="Heading8"/>
        <w:rPr>
          <w:rStyle w:val="Pagenumber"/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Style w:val="Pagenumber"/>
          <w:rFonts w:ascii="Bookman Old Style" w:hAnsi="Bookman Old Style"/>
          <w:sz w:val="22"/>
          <w:szCs w:val="22"/>
        </w:rPr>
      </w:pPr>
      <w:r>
        <w:rPr>
          <w:rStyle w:val="Pagenumber"/>
          <w:rFonts w:ascii="Bookman Old Style" w:hAnsi="Bookman Old Style"/>
          <w:sz w:val="22"/>
          <w:szCs w:val="22"/>
        </w:rPr>
        <w:t>DOCHODY BUDŻETOWE GMINY FROMBORK</w:t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roku budżetowym zaplanowano dochody w wysokości 23 245 318,00 zł. </w:t>
        <w:br/>
        <w:t xml:space="preserve">Na dzień 30.06.2011 r. zostały one zrealizowane w wysokości 9 309 909,77 zł, </w:t>
        <w:br/>
        <w:t>co stanowi 40,1 % planu.</w:t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before="120" w:after="0"/>
        <w:ind w:firstLine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TextBody"/>
        <w:spacing w:lineRule="auto" w:line="240" w:before="240" w:after="0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.Plan i wykonanie dochodów budżetowych w I półroczu 2011 roku z podziałem na ważniejsze źródł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3956"/>
        <w:gridCol w:w="1665"/>
        <w:gridCol w:w="1642"/>
        <w:gridCol w:w="903"/>
        <w:gridCol w:w="1464"/>
      </w:tblGrid>
      <w:tr>
        <w:trPr>
          <w:trHeight w:val="582" w:hRule="atLeast"/>
          <w:cantSplit w:val="true"/>
        </w:trPr>
        <w:tc>
          <w:tcPr>
            <w:tcW w:w="39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6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struktura 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Arial CE"/>
                <w:sz w:val="12"/>
                <w:szCs w:val="12"/>
              </w:rPr>
            </w:pPr>
            <w:r>
              <w:rPr>
                <w:rFonts w:cs="Arial CE" w:ascii="Bookman Old Style" w:hAnsi="Bookman Old Style"/>
                <w:sz w:val="12"/>
                <w:szCs w:val="12"/>
              </w:rPr>
              <w:t>5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. Podatki i opłat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 911 404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389 743,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9,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6,4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. Od nieruchomości § 03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 316 376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 663 191,8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0,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8,6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. Rolny § 03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46 95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63 252,2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7,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,8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. Leśny § 03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0 413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6 751,7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6,2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3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. Od środków transportowych § 03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0 4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 872,6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7,6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. Wpływy z karty podatkowej § 03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 4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27,4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,6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6. Opłata skarbowa § 04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4 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9 001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4,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1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. Opłata eksploatacyjna § 04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6 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 450,8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4,2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8. Podatek od czynności cywilnoprawnych § 0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6 654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5 414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5,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4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6. Udział w podatku dochodowym od osób prawnych § 00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 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 862,0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5,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7. Udział w podatku dochodowym od osób fizycznych § 00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 124 211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481 62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2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,2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I. Dochody z majątku gmin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30 586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70 655,7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9,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,9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. Ze sprzedaż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99 6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88 445,4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4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. Z dzierżawy, najmu, zarządu, użytkowani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30 986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82 210,3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5,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II. Wpływy od jednostek organizacyjnych gmin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0 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IV. Pozostałe dochody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471 55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 751 611,7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0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8,8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A. Ogółem dochody własne (I+II+III+IV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1 313 547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 412 011,3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7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8,1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V. Subwencja ogóln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 019 136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 281 63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6,8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4,5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VI. Ogółem dotacje, z tego: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 912 635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 616 268,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0,4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7,4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. Dotacje celowe na zadania własne gminy § 2030-63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941 839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76 299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0,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. Dotacje celowe na zadania zlecone gminom § 2010-631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 395 191,2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826 842,2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59,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8,9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. Dotacje celowe na zadania realizowane w drodze umów i porozumień § 2310-2330 lub 6610-66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05 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 xml:space="preserve">4. Inne dotacje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28 000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18 000,0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64,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0,2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. Środki na finansowanie programów ze źródeł zagranicznych nie podlegające zwrotowi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5 442 604,7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sz w:val="20"/>
                <w:szCs w:val="20"/>
              </w:rPr>
            </w:pPr>
            <w:r>
              <w:rPr>
                <w:rFonts w:cs="Arial CE" w:ascii="Bookman Old Style" w:hAnsi="Bookman Old Style"/>
                <w:sz w:val="20"/>
                <w:szCs w:val="20"/>
              </w:rPr>
              <w:t>395 127,1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7,3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,2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B. Ogółem subwencje i dotacje (V+VI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1 931 771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 897 898,4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32,7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1,9%</w:t>
            </w:r>
          </w:p>
        </w:tc>
      </w:tr>
      <w:tr>
        <w:trPr>
          <w:cantSplit w:val="true"/>
        </w:trPr>
        <w:tc>
          <w:tcPr>
            <w:tcW w:w="39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Arial CE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hadow/>
                <w:sz w:val="20"/>
                <w:szCs w:val="20"/>
              </w:rPr>
              <w:t>Dochody ogółem (A+B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23 245 318,0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9 309 909,7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40,1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Bookman Old Style" w:hAnsi="Bookman Old Style"/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TextBody"/>
        <w:spacing w:lineRule="auto" w:line="24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27S z wykonania planu dochodów budżetowych za I półrocze 2011 roku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b/>
          <w:b/>
          <w:bCs/>
          <w:sz w:val="16"/>
          <w:szCs w:val="16"/>
        </w:rPr>
      </w:pPr>
      <w:r>
        <w:rPr>
          <w:rFonts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chody własne</w:t>
      </w:r>
      <w:r>
        <w:rPr>
          <w:rFonts w:ascii="Bookman Old Style" w:hAnsi="Bookman Old Style"/>
          <w:sz w:val="22"/>
          <w:szCs w:val="22"/>
        </w:rPr>
        <w:t xml:space="preserve"> zaplanowano na łączną kwotę </w:t>
      </w:r>
      <w:r>
        <w:rPr>
          <w:rFonts w:ascii="Bookman Old Style" w:hAnsi="Bookman Old Style"/>
          <w:sz w:val="20"/>
          <w:szCs w:val="20"/>
        </w:rPr>
        <w:t>11 313 547 zł</w:t>
      </w:r>
      <w:r>
        <w:rPr>
          <w:rFonts w:ascii="Bookman Old Style" w:hAnsi="Bookman Old Style"/>
          <w:sz w:val="22"/>
          <w:szCs w:val="22"/>
        </w:rPr>
        <w:t xml:space="preserve"> – zrealizowano </w:t>
        <w:br/>
        <w:t xml:space="preserve">w kwocie </w:t>
      </w:r>
      <w:r>
        <w:rPr>
          <w:rFonts w:ascii="Bookman Old Style" w:hAnsi="Bookman Old Style"/>
          <w:sz w:val="20"/>
          <w:szCs w:val="20"/>
        </w:rPr>
        <w:t>5 412 011,35</w:t>
      </w:r>
      <w:r>
        <w:rPr>
          <w:rFonts w:ascii="Bookman Old Style" w:hAnsi="Bookman Old Style"/>
          <w:sz w:val="22"/>
          <w:szCs w:val="22"/>
        </w:rPr>
        <w:t xml:space="preserve"> zł, tj. 47,8%, stanowią one 58,1% zrealizowanych dochodów ogółem. 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dochodach własnych duże znaczenie dla budżetu Gminy mają wpływy </w:t>
        <w:br/>
        <w:t xml:space="preserve">z tytułu </w:t>
      </w:r>
      <w:r>
        <w:rPr>
          <w:rFonts w:ascii="Bookman Old Style" w:hAnsi="Bookman Old Style"/>
          <w:b/>
          <w:bCs/>
          <w:sz w:val="22"/>
          <w:szCs w:val="22"/>
        </w:rPr>
        <w:t>podatków i opłat</w:t>
      </w:r>
      <w:r>
        <w:rPr>
          <w:rFonts w:ascii="Bookman Old Style" w:hAnsi="Bookman Old Style"/>
          <w:sz w:val="22"/>
          <w:szCs w:val="22"/>
        </w:rPr>
        <w:t xml:space="preserve">. Zaplanowano je w wysokości </w:t>
      </w:r>
      <w:r>
        <w:rPr>
          <w:rFonts w:ascii="Bookman Old Style" w:hAnsi="Bookman Old Style"/>
          <w:sz w:val="20"/>
          <w:szCs w:val="20"/>
        </w:rPr>
        <w:t xml:space="preserve">6 911 404 </w:t>
      </w:r>
      <w:r>
        <w:rPr>
          <w:rFonts w:ascii="Bookman Old Style" w:hAnsi="Bookman Old Style"/>
          <w:sz w:val="22"/>
          <w:szCs w:val="22"/>
        </w:rPr>
        <w:t xml:space="preserve">zł, zrealizowano </w:t>
        <w:br/>
        <w:t xml:space="preserve">w kwocie </w:t>
      </w:r>
      <w:r>
        <w:rPr>
          <w:rFonts w:ascii="Bookman Old Style" w:hAnsi="Bookman Old Style"/>
          <w:sz w:val="20"/>
          <w:szCs w:val="20"/>
        </w:rPr>
        <w:t xml:space="preserve">3 389 743,78 </w:t>
      </w:r>
      <w:r>
        <w:rPr>
          <w:rFonts w:ascii="Bookman Old Style" w:hAnsi="Bookman Old Style"/>
          <w:sz w:val="22"/>
          <w:szCs w:val="22"/>
        </w:rPr>
        <w:t>zł tj. 49,0% planu. Stanowią one 36,4% dochodów ogółem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nacznym źródłem w tej pozycji jest </w:t>
      </w:r>
      <w:r>
        <w:rPr>
          <w:rFonts w:ascii="Bookman Old Style" w:hAnsi="Bookman Old Style"/>
          <w:sz w:val="22"/>
          <w:szCs w:val="22"/>
          <w:u w:val="single"/>
        </w:rPr>
        <w:t>podatek od nieruchomości</w:t>
      </w:r>
      <w:r>
        <w:rPr>
          <w:rFonts w:ascii="Bookman Old Style" w:hAnsi="Bookman Old Style"/>
          <w:sz w:val="22"/>
          <w:szCs w:val="22"/>
        </w:rPr>
        <w:t xml:space="preserve"> – główne źródło dochodów podatkowych Gminy. Przewidywane wpływy wynoszą 5 316 376 zł. Zrealizowano je w 50,1% tj. w kwocie 2 663 191,84 zł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Kolejnym ważnym źródłem dochodów podatkowych jest </w:t>
      </w:r>
      <w:r>
        <w:rPr>
          <w:rFonts w:ascii="Bookman Old Style" w:hAnsi="Bookman Old Style"/>
          <w:sz w:val="22"/>
          <w:szCs w:val="22"/>
          <w:u w:val="single"/>
        </w:rPr>
        <w:t>podatek rolny</w:t>
      </w:r>
      <w:r>
        <w:rPr>
          <w:rFonts w:ascii="Bookman Old Style" w:hAnsi="Bookman Old Style"/>
          <w:sz w:val="22"/>
          <w:szCs w:val="22"/>
        </w:rPr>
        <w:t xml:space="preserve">, gdzie </w:t>
        <w:br/>
        <w:t>na zaplanowaną kwotę 346 950 zł wykonano 163 252,29 zł., tj. 47,1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pływy z </w:t>
      </w:r>
      <w:r>
        <w:rPr>
          <w:rFonts w:ascii="Bookman Old Style" w:hAnsi="Bookman Old Style"/>
          <w:sz w:val="22"/>
          <w:szCs w:val="22"/>
          <w:u w:val="single"/>
        </w:rPr>
        <w:t>podatku leśnego</w:t>
      </w:r>
      <w:r>
        <w:rPr>
          <w:rFonts w:ascii="Bookman Old Style" w:hAnsi="Bookman Old Style"/>
          <w:sz w:val="22"/>
          <w:szCs w:val="22"/>
        </w:rPr>
        <w:t xml:space="preserve"> zaplanowano w kwocie 40 413 zł, zrealizowano </w:t>
        <w:br/>
        <w:t>26 751,70 zł, tj. 66,2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pływy z </w:t>
      </w:r>
      <w:r>
        <w:rPr>
          <w:rFonts w:ascii="Bookman Old Style" w:hAnsi="Bookman Old Style"/>
          <w:sz w:val="22"/>
          <w:szCs w:val="22"/>
          <w:u w:val="single"/>
        </w:rPr>
        <w:t>podatku od środków transportowych</w:t>
      </w:r>
      <w:r>
        <w:rPr>
          <w:rFonts w:ascii="Bookman Old Style" w:hAnsi="Bookman Old Style"/>
          <w:sz w:val="22"/>
          <w:szCs w:val="22"/>
        </w:rPr>
        <w:t xml:space="preserve"> na zaplanowaną kwotę 10 400 zł wykonano 2 872,67 zł, tj. 27,6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pływy z </w:t>
      </w:r>
      <w:r>
        <w:rPr>
          <w:rFonts w:ascii="Bookman Old Style" w:hAnsi="Bookman Old Style"/>
          <w:sz w:val="22"/>
          <w:szCs w:val="22"/>
          <w:u w:val="single"/>
        </w:rPr>
        <w:t>podatku dochodowego od osób fizycznych opłacanego w formie karty podatkowej</w:t>
      </w:r>
      <w:r>
        <w:rPr>
          <w:rFonts w:ascii="Bookman Old Style" w:hAnsi="Bookman Old Style"/>
          <w:sz w:val="22"/>
          <w:szCs w:val="22"/>
        </w:rPr>
        <w:t xml:space="preserve"> na plan 3 400 zł wynosiły 327,40 tj. 9,6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Opłatę skarbową</w:t>
      </w:r>
      <w:r>
        <w:rPr>
          <w:rFonts w:ascii="Bookman Old Style" w:hAnsi="Bookman Old Style"/>
          <w:sz w:val="22"/>
          <w:szCs w:val="22"/>
        </w:rPr>
        <w:t xml:space="preserve"> zaplanowano w wysokości 14 000 zł, zrealizowano 9 001,00 zł, tj. 64,3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Opłata eksploatacyjna</w:t>
      </w:r>
      <w:r>
        <w:rPr>
          <w:rFonts w:ascii="Bookman Old Style" w:hAnsi="Bookman Old Style"/>
          <w:sz w:val="22"/>
          <w:szCs w:val="22"/>
        </w:rPr>
        <w:t xml:space="preserve"> zaplanowana w wysokości 6 000 zł, wpłynęła w kwocie 4 450,86 zł, tj. 74,2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Podatek od czynności cywilnoprawnych</w:t>
      </w:r>
      <w:r>
        <w:rPr>
          <w:rFonts w:ascii="Bookman Old Style" w:hAnsi="Bookman Old Style"/>
          <w:sz w:val="22"/>
          <w:szCs w:val="22"/>
        </w:rPr>
        <w:t xml:space="preserve"> na plan 46 654 zł zrealizowano 35 414,00 zł, co stanowi 75,9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Udziały w podatku dochodowym od osób prawnych</w:t>
      </w:r>
      <w:r>
        <w:rPr>
          <w:rFonts w:ascii="Bookman Old Style" w:hAnsi="Bookman Old Style"/>
          <w:sz w:val="22"/>
          <w:szCs w:val="22"/>
        </w:rPr>
        <w:t xml:space="preserve"> na plan 3 000 zł, wykonano 2 862,02 zł, tj. 95,4% planu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Udziały w podatku dochodowym od osób fizycznych</w:t>
      </w:r>
      <w:r>
        <w:rPr>
          <w:rFonts w:ascii="Bookman Old Style" w:hAnsi="Bookman Old Style"/>
          <w:sz w:val="22"/>
          <w:szCs w:val="22"/>
        </w:rPr>
        <w:t xml:space="preserve"> na plan 1 124 211 zł, wykonano 481 620 zł tj. 42,8% planu. Są to udziały we wpływach z podatku dochodowego od osób fizycznych, od podatników zamieszkałych na terenie gminy Frombork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Mniej znacznym, niż podatki i opłaty, w dochodach własnych budżetu gminy jest dochód </w:t>
      </w:r>
      <w:r>
        <w:rPr>
          <w:rFonts w:ascii="Bookman Old Style" w:hAnsi="Bookman Old Style"/>
          <w:b/>
          <w:bCs/>
          <w:sz w:val="22"/>
          <w:szCs w:val="22"/>
        </w:rPr>
        <w:t>z majątku gminy</w:t>
      </w:r>
      <w:r>
        <w:rPr>
          <w:rFonts w:ascii="Bookman Old Style" w:hAnsi="Bookman Old Style"/>
          <w:sz w:val="22"/>
          <w:szCs w:val="22"/>
        </w:rPr>
        <w:t xml:space="preserve"> tj. sprzedaży działek, mieszkań oraz dzierżaw i opłat </w:t>
        <w:br/>
        <w:t xml:space="preserve">z tytułu użytkowania wieczystego, gdzie na plan 930 586 zł wykonano 270 655,79 zł, tj. 29,1% planu. Dochody z majątku stanowią 2,9% planu dochodów. Wszystkie nieruchomości ujęte w planie sprzedaży były wycenione przez rzeczoznawców </w:t>
        <w:br/>
        <w:t xml:space="preserve">i przygotowane do sprzedaży.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Pozostałe dochody</w:t>
      </w:r>
      <w:r>
        <w:rPr>
          <w:rFonts w:ascii="Bookman Old Style" w:hAnsi="Bookman Old Style"/>
          <w:sz w:val="22"/>
          <w:szCs w:val="22"/>
        </w:rPr>
        <w:t xml:space="preserve"> to m.in. wpływy z różnych opłat, usług, odsetki </w:t>
        <w:br/>
        <w:t>od zaległości podatkowych i innych opłat lokalnych, oraz wpływy z opłat za wydanie zezwolenia na sprzedaż alkoholu, odsetki bankowe, odpłatność za usługi opiekuńcze, miejsca na cmentarzu. Zaplanowane z tego tytułu dochody w wysokości 3 471 557 zł zrealizowano w kwocie 1 751 611,78 zł, tj. 50,5% planu. Stanowią one 18,8% dochodów ogółem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użym źródłem dochodów budżetowych w I półroczu 2011 roku, były </w:t>
      </w:r>
      <w:r>
        <w:rPr>
          <w:rFonts w:ascii="Bookman Old Style" w:hAnsi="Bookman Old Style"/>
          <w:b/>
          <w:bCs/>
          <w:sz w:val="22"/>
          <w:szCs w:val="22"/>
        </w:rPr>
        <w:t>subwencje i dotacje</w:t>
      </w:r>
      <w:r>
        <w:rPr>
          <w:rFonts w:ascii="Bookman Old Style" w:hAnsi="Bookman Old Style"/>
          <w:sz w:val="22"/>
          <w:szCs w:val="22"/>
        </w:rPr>
        <w:t xml:space="preserve">. Stanowiły one 41,9% dochodów ogółem. Zaplanowano </w:t>
        <w:br/>
        <w:t xml:space="preserve">je w wysokości 11 931 771 zł, zrealizowano 3 897 898,42 zł, tj. 32,7% planu. 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gólna kwota </w:t>
      </w:r>
      <w:r>
        <w:rPr>
          <w:rFonts w:ascii="Bookman Old Style" w:hAnsi="Bookman Old Style"/>
          <w:sz w:val="22"/>
          <w:szCs w:val="22"/>
          <w:u w:val="single"/>
        </w:rPr>
        <w:t>subwencji</w:t>
      </w:r>
      <w:r>
        <w:rPr>
          <w:rFonts w:ascii="Bookman Old Style" w:hAnsi="Bookman Old Style"/>
          <w:sz w:val="22"/>
          <w:szCs w:val="22"/>
        </w:rPr>
        <w:t xml:space="preserve"> składa się z części oświatowej, wyrównawczej </w:t>
        <w:br/>
        <w:t xml:space="preserve">i równoważącej. Zaplanowano ją w wysokości 4 019 136 zł, i zrealizowano </w:t>
        <w:br/>
        <w:t xml:space="preserve">w wysokości 2 281 630,00 zł, tj. 56,8% planu. Stanowi ona 24,5% dochodów Gminy </w:t>
        <w:br/>
        <w:t xml:space="preserve">w I półroczu 2011 roku. </w:t>
      </w:r>
    </w:p>
    <w:p>
      <w:pPr>
        <w:pStyle w:val="TextBody"/>
        <w:spacing w:before="120" w:after="0"/>
        <w:ind w:left="1077" w:hanging="1077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2. Struktura planu i wykonania subwencji za I półrocze 2011 roku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f"/>
      </w:tblPr>
      <w:tblGrid>
        <w:gridCol w:w="4209"/>
        <w:gridCol w:w="1981"/>
        <w:gridCol w:w="1979"/>
        <w:gridCol w:w="1080"/>
      </w:tblGrid>
      <w:tr>
        <w:trPr>
          <w:trHeight w:val="440" w:hRule="atLeast"/>
          <w:cantSplit w:val="true"/>
        </w:trPr>
        <w:tc>
          <w:tcPr>
            <w:tcW w:w="42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Treść</w:t>
            </w:r>
          </w:p>
        </w:tc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Plan</w:t>
            </w:r>
          </w:p>
        </w:tc>
        <w:tc>
          <w:tcPr>
            <w:tcW w:w="1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Wykonani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caps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ubwencja oświatow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357 85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450 9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1,5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ubwencja wyrównawcz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548 252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74 1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ubwencja równoważąc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13 034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6 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  <w:cantSplit w:val="true"/>
        </w:trPr>
        <w:tc>
          <w:tcPr>
            <w:tcW w:w="42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Subwencja ogółe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4 019 13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2 281 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56,8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27S z wykonania planu dochodów budżetowych za I półrocze 2011 roku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ajwiększą część subwencji stanowiła </w:t>
      </w:r>
      <w:r>
        <w:rPr>
          <w:rFonts w:ascii="Bookman Old Style" w:hAnsi="Bookman Old Style"/>
          <w:i/>
          <w:iCs/>
          <w:sz w:val="22"/>
          <w:szCs w:val="22"/>
        </w:rPr>
        <w:t>część oświatowa</w:t>
      </w:r>
      <w:r>
        <w:rPr>
          <w:rFonts w:ascii="Bookman Old Style" w:hAnsi="Bookman Old Style"/>
          <w:sz w:val="22"/>
          <w:szCs w:val="22"/>
        </w:rPr>
        <w:t xml:space="preserve">, która w I półroczu 2011 roku wyniosła 1 450 984 zł. Jest ona przyznawana na zadania oświatowe </w:t>
        <w:br/>
        <w:t xml:space="preserve">i przekazywana na rachunek Zespołu Szkół celem sfinansowania działalności Szkoły Podstawowej i Gimnazjum we Fromborku. Kolejną pozycją wg planowanej i uzyskanej wysokości jest </w:t>
      </w:r>
      <w:r>
        <w:rPr>
          <w:rFonts w:ascii="Bookman Old Style" w:hAnsi="Bookman Old Style"/>
          <w:i/>
          <w:iCs/>
          <w:sz w:val="22"/>
          <w:szCs w:val="22"/>
        </w:rPr>
        <w:t>część wyrównawcza</w:t>
      </w:r>
      <w:r>
        <w:rPr>
          <w:rFonts w:ascii="Bookman Old Style" w:hAnsi="Bookman Old Style"/>
          <w:sz w:val="22"/>
          <w:szCs w:val="22"/>
        </w:rPr>
        <w:t xml:space="preserve"> – 774 126 zł, </w:t>
      </w:r>
      <w:r>
        <w:rPr>
          <w:rFonts w:ascii="Bookman Old Style" w:hAnsi="Bookman Old Style"/>
          <w:i/>
          <w:iCs/>
          <w:sz w:val="22"/>
          <w:szCs w:val="22"/>
        </w:rPr>
        <w:t>część równoważąca</w:t>
      </w:r>
      <w:r>
        <w:rPr>
          <w:rFonts w:ascii="Bookman Old Style" w:hAnsi="Bookman Old Style"/>
          <w:sz w:val="22"/>
          <w:szCs w:val="22"/>
        </w:rPr>
        <w:t xml:space="preserve"> – </w:t>
        <w:br/>
        <w:t xml:space="preserve">w wysokości 56 520 zł. Subwencje przekazywane są na rachunek bankowy Gminy </w:t>
        <w:br/>
        <w:t>w 12 miesięcznych ratach. Wyjątkiem jest tu subwencja oświatowa, która jest podzielona na 13 rat. W marcu każdego roku przekazywane są dwie raty. Jedna na bieżące utrzymanie Szkoły Podstawowej i Gimnazjum oraz druga na wypłatę dodatkowych wynagrodzeń rocznych, tzw. „trzynastek”.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rugą równie ważną pozycją dla wysokości dochodów budżetowych były </w:t>
      </w:r>
      <w:r>
        <w:rPr>
          <w:rFonts w:ascii="Bookman Old Style" w:hAnsi="Bookman Old Style"/>
          <w:sz w:val="22"/>
          <w:szCs w:val="22"/>
          <w:u w:val="single"/>
        </w:rPr>
        <w:t>dotacje</w:t>
      </w:r>
      <w:r>
        <w:rPr>
          <w:rFonts w:ascii="Bookman Old Style" w:hAnsi="Bookman Old Style"/>
          <w:sz w:val="22"/>
          <w:szCs w:val="22"/>
        </w:rPr>
        <w:t xml:space="preserve">. Wykonanie dotacji zamknęło się kwotą 1 616 268,42 zł, co przy planie </w:t>
        <w:br/>
        <w:t>7 912 635 zł, stanowi 20,4% planu oraz 17,4% dochodów ogółem.</w:t>
      </w:r>
    </w:p>
    <w:p>
      <w:pPr>
        <w:pStyle w:val="TextBody"/>
        <w:spacing w:before="24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niżej przedstawiam podział dotacji ze względu na ich przeznaczenie: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tacje celowe na zadania własne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gminy</w:t>
      </w:r>
      <w:r>
        <w:rPr>
          <w:rFonts w:ascii="Bookman Old Style" w:hAnsi="Bookman Old Style"/>
          <w:sz w:val="22"/>
          <w:szCs w:val="22"/>
        </w:rPr>
        <w:t xml:space="preserve"> w wysokości 376 299,00 zł </w:t>
        <w:br/>
        <w:t>są to środki z budżetu państwa przeznaczone na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łacanie składek na ubezpieczenie zdrowotne za osoby pobierające zasiłki stał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płatę zasiłków stałych, okresowych, celowych, świadczeń pieniężnych za prace społecznie użyteczn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płatę wynagrodzenia za sprawowanie opieki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finansowanie realizacji rządowego programu wieloletniego „Pomoc państwa w zakresie dożywiania”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utrzymanie Miejsko-Gminnego Ośrodka Pomocy Społecznej,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finansowanie świadczeń pomocy materialnej dla uczniów o charakterze socjaln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ofinansowanie zakupu podręczników do uczniów w ramach Rządowego programu pomocy uczniom w 2011 r. – „Wyprawka szkolna”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tacje celowe na zadania zlecone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gminom</w:t>
      </w:r>
      <w:r>
        <w:rPr>
          <w:rFonts w:ascii="Bookman Old Style" w:hAnsi="Bookman Old Style"/>
          <w:sz w:val="22"/>
          <w:szCs w:val="22"/>
        </w:rPr>
        <w:t xml:space="preserve"> w wysokości 826 842,25 zł </w:t>
        <w:br/>
        <w:t>są to środki z budżetu państwa na finansowanie lub współfinansowanie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działalności Urzędu Stanu Cywilnego oraz ewidencji ludności,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aktualizację spisu wyborców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wrotu producentom rolnym podatku akcyzowego zawartego w cenie oleju napędowego, wykorzystywanego do produkcji rolnej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zeprowadzenie narodowego spisu powszechnego ludności i mieszkań na terenie Gminy Frombork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ypłatę świadczeń rodzinnych, zaliczek alimentacyjnych oraz składek na ubezpieczenie emerytalne i rentowe z ubezpieczenia społecznego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łacanie składek za osoby pobierające świadczenie pielęgnacyjne lub dodatek do zasiłku rodzin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Dotacje celowe na zadania realizowane w drodze umów i porozumień</w:t>
      </w:r>
      <w:r>
        <w:rPr>
          <w:rFonts w:ascii="Bookman Old Style" w:hAnsi="Bookman Old Style"/>
          <w:sz w:val="22"/>
          <w:szCs w:val="22"/>
        </w:rPr>
        <w:t xml:space="preserve"> </w:t>
        <w:br/>
        <w:t>zaplanowano kwotę 105 000 zł z przeznaczeniem na: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remont ulicy Krzywej we Fromborku – 5 000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budowa kompleksu sportowego Moje Boisko-Orlik 2012 – 100 000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 dzień 30.06.2011 r. wymienione dotacje nie wpłynęł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Inne dotacje</w:t>
      </w:r>
      <w:r>
        <w:rPr>
          <w:rFonts w:ascii="Bookman Old Style" w:hAnsi="Bookman Old Style"/>
          <w:sz w:val="22"/>
          <w:szCs w:val="22"/>
        </w:rPr>
        <w:t xml:space="preserve"> – zaplanowano wpływy środków na dofinansowanie zakupu motopompy dla OSP Frombork – 13 000 zł oraz dofinansowanie badań konserwatorskich elewacji, detalu, stolarki okiennej i drzwiowej oraz rzeźby Apostoła budynku przy ul. Błotnej 2 we Fromborku – 15 000 zł. Na dzień 30.06.2011 r. wpłynęła kwota 13 000 zł oraz 5 000 zł na dofinansowanie zakupu zestawu oświetleniowego dla OSP Jędrychowo, które nie było zaplanowane w budżec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 w:before="120" w:after="0"/>
        <w:ind w:left="720" w:hanging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Środki na finansowanie programów ze źródeł zagranicznych </w:t>
        <w:br/>
        <w:t xml:space="preserve">nie podlegających zwrotowi </w:t>
      </w:r>
      <w:r>
        <w:rPr>
          <w:rFonts w:ascii="Bookman Old Style" w:hAnsi="Bookman Old Style"/>
          <w:sz w:val="22"/>
          <w:szCs w:val="22"/>
        </w:rPr>
        <w:t xml:space="preserve">– zaplanowano wpływy na dofinansowanie inwestycji i programów: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- Rozbudowa portu żeglarskiego we Fromborku "Pętla Żuławska - rozwój turystyki wodnej" w ramach projektu Programu Operacyjny Innowacyjna Gospodarka - rozwój turystyki wodnej" – plan 1 983 400 zł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- "Modernizacja i rozbudowa regionalnego systemu informacji turystycznej" </w:t>
        <w:br/>
        <w:t xml:space="preserve">w ramach Regionalnego Programu Operacyjnego "Warmia i Mazury na lata 2007-2013"– 90 355 zł – zrealizowano I etap zadania, złożono wniosek </w:t>
        <w:br/>
        <w:t>o płatność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- </w:t>
      </w:r>
      <w:r>
        <w:rPr>
          <w:rFonts w:ascii="Bookman Old Style" w:hAnsi="Bookman Old Style"/>
          <w:sz w:val="22"/>
          <w:szCs w:val="22"/>
        </w:rPr>
        <w:t>„Turniej Miast Kopernikowskich i Partnerskich” w ramach Programu Rozwoju Obszarów Wiejskich 2007-2013 – plan 0 zł, kwota otrzymanego dofinansowania 13 430,99 zł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„Wędrówki Fromborskie 2010” w ramach Programu Rozwoju Obszarów Wiejskich 2007-2013 – plan 3 160 zł, wniosek o płatność został złożony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- "Rozbudowa stacji uzdatniania wody z rurociągami doprowadzającymi </w:t>
        <w:br/>
        <w:t xml:space="preserve">we Fromborku oraz budowa kanalizacji sanitarnej grawitacyjnej i tłocznej </w:t>
        <w:br/>
        <w:t xml:space="preserve">z pompowniami Narusa - Frombork" – 2 342 134 zł – umowę na dofinansowanie podpisano w dniu 19 stycznia 2010 r., wniosek o płatność został złożony, oczekujemy na wypłatę środków, 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"Przebudowa stadionu miejskiego we Fromborku - I etap - modernizacja trybun" w ramach Programu Rozwoju Obszarów Wiejskich 2007-2013 – plan 129 256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„Przebudowa stadionu miejskiego we Fromborku - II etap - wykonanie odwodnienia płyty stadionu i wymiana ogrodzeń” w ramach Programu Rozwoju Obszarów Wiejskich 2007-2013 – plan 48 300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–</w:t>
      </w:r>
      <w:r>
        <w:rPr>
          <w:rFonts w:ascii="Bookman Old Style" w:hAnsi="Bookman Old Style"/>
          <w:sz w:val="22"/>
          <w:szCs w:val="22"/>
        </w:rPr>
        <w:t>"Nasze przedszkole, moja szansa" w ramach Programu Operacyjnego Kapitał Ludzki 2007-2013 – na plan 194 318,35 wpłynęła kwota 197 318,35 zł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- "Program aktywizacji społeczno-zawodowej bezrobotnych w Gminie Frombork" w ramach Programu Operacyjnego Kapitał Ludzki 2007-2013 – plan </w:t>
        <w:br/>
        <w:t>i wykonanie 102 376,40 zł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„Kuźnia pomysłów” w ramach Programu Operacyjnego Kapitał Ludzki 2007-2013 – plan i wykonanie 49 800 zł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„Prawo jazdy kat.C w ramach Programu Operacyjnego Kapitał Ludzki 2007-2013– plan i wykonanie 34 505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- "Budowa kompleksu sportowego Moje Boisko - Orlik 2012 we Fromborku" </w:t>
        <w:br/>
        <w:t>w ramach Programu Rozwoju Obszarów Wiejskich na lata 2007 – 2013 – plan 420 000 zł,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„Budowa ogólnodostępnego placu zabaw dla dzieci na terenie Osiedla Słonecznego” – plan 45 000 zł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pacing w:val="20"/>
          <w:sz w:val="22"/>
          <w:szCs w:val="22"/>
          <w:u w:val="single"/>
        </w:rPr>
      </w:pPr>
      <w:r>
        <w:rPr>
          <w:rFonts w:ascii="Bookman Old Style" w:hAnsi="Bookman Old Style"/>
          <w:spacing w:val="20"/>
          <w:sz w:val="22"/>
          <w:szCs w:val="22"/>
          <w:u w:val="single"/>
        </w:rPr>
        <w:t>Ulgi i zwolnienia ustawowe w podatku rolnym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 tytułu kupna gruntów  18 360,00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inwestycyjne                    4 337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gółem </w:t>
        <w:tab/>
        <w:tab/>
        <w:tab/>
        <w:t xml:space="preserve">         22 697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pacing w:val="20"/>
          <w:sz w:val="22"/>
          <w:szCs w:val="22"/>
          <w:u w:val="single"/>
        </w:rPr>
      </w:pPr>
      <w:r>
        <w:rPr>
          <w:rFonts w:ascii="Bookman Old Style" w:hAnsi="Bookman Old Style"/>
          <w:spacing w:val="20"/>
          <w:sz w:val="22"/>
          <w:szCs w:val="22"/>
          <w:u w:val="single"/>
        </w:rPr>
        <w:t>Skutki obniżenia górnych stawek podat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 w:before="120" w:after="0"/>
        <w:ind w:left="714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datek od nieruchomości         121 003,36 zł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  <w:u w:val="single"/>
        </w:rPr>
        <w:t>podatek rolny                              41 778,00 zł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gółem                                          162 781,36 zł  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  <w:t xml:space="preserve">            </w:t>
      </w:r>
    </w:p>
    <w:p>
      <w:pPr>
        <w:pStyle w:val="TextBody"/>
        <w:spacing w:before="120" w:after="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oprzez zmniejszenia ustawowych (maksymalnych) stawek podatków i opłat lokalnych przez Radę Miejską we Fromborku zaniżone zostały dochody planowane </w:t>
        <w:br/>
        <w:t xml:space="preserve">z tytułu podatku rolnego i od nieruchomości o łączną kwotę 162 781,36 zł. </w:t>
      </w:r>
    </w:p>
    <w:p>
      <w:pPr>
        <w:pStyle w:val="TextBody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</w:r>
    </w:p>
    <w:p>
      <w:pPr>
        <w:pStyle w:val="Heading7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Umorzenia i zwolnienia:</w:t>
      </w:r>
    </w:p>
    <w:p>
      <w:pPr>
        <w:pStyle w:val="TextBody"/>
        <w:spacing w:before="120" w:after="0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2010 roku Rada Miejska wprowadziła zmiany w uchwale w sprawie zwolnień od podatku od nieruchomości. Budowle wykorzystywane do zbiorowego zaopatrywania ludności w wodę i odbioru nieczystości płynnych stałych zostały zwolnione w 100% ich wartości. W związku z powyższym, w I półroczu 2011 r., zostały zaniżone dochody </w:t>
        <w:br/>
        <w:t>z tytułu podatku od nieruchomości na łączną kwotę 64 560,17 zł.</w:t>
      </w:r>
    </w:p>
    <w:p>
      <w:pPr>
        <w:pStyle w:val="Heading8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Heading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NALEŻNOŚCI</w:t>
      </w:r>
    </w:p>
    <w:p>
      <w:pPr>
        <w:pStyle w:val="Title"/>
        <w:spacing w:lineRule="auto" w:line="360" w:before="120" w:after="120"/>
        <w:ind w:firstLine="708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pacing w:val="20"/>
          <w:sz w:val="22"/>
          <w:szCs w:val="22"/>
        </w:rPr>
        <w:t>Należności</w:t>
      </w:r>
      <w:r>
        <w:rPr>
          <w:rFonts w:ascii="Bookman Old Style" w:hAnsi="Bookman Old Style"/>
          <w:b w:val="false"/>
          <w:bCs w:val="false"/>
          <w:sz w:val="22"/>
          <w:szCs w:val="22"/>
        </w:rPr>
        <w:t xml:space="preserve"> ogółem na dzień 30 czerwca 2011 r. wynoszą 13 653 843,33 zł. </w:t>
        <w:br/>
        <w:t>Na tę kwotę składają się gotówka i depozyty jednostek budżetowych, należności Urzędu Miasta i Gminy Frombork, Miejsko Gminnego Ośrodka Pomocy Społecznej, Zespołu Szkół.</w:t>
      </w:r>
    </w:p>
    <w:p>
      <w:pPr>
        <w:pStyle w:val="TextBody"/>
        <w:spacing w:lineRule="auto" w:line="240" w:before="240" w:after="120"/>
        <w:ind w:left="1077" w:hanging="1077"/>
        <w:rPr>
          <w:rFonts w:ascii="Bookman Old Style" w:hAnsi="Bookman Old Style"/>
          <w:b/>
          <w:b/>
          <w:bCs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3 Należności gminy Frombork za I półrocze 2011 roku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789"/>
        <w:gridCol w:w="6120"/>
        <w:gridCol w:w="2585"/>
      </w:tblGrid>
      <w:tr>
        <w:trPr/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Jednostka organizacyjna</w:t>
            </w:r>
          </w:p>
        </w:tc>
        <w:tc>
          <w:tcPr>
            <w:tcW w:w="25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Urząd Miasta i Gminy Frombork, w tym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2 854 230,96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tówka i depozyt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9 606,3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należności wymagaln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279 187,9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pozostałe należności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1 555 436,6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Zespół Szkół, w tym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252 200,67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tówka i depozyt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52 200,67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Miejsko Gminnego Ośrodka Pomocy Społecznej, w tym: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547 411,7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tówka i depozyty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88 157,48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spacing w:before="60" w:after="6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należności wymagalne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59 254,22</w:t>
            </w:r>
          </w:p>
        </w:tc>
      </w:tr>
      <w:tr>
        <w:trPr>
          <w:trHeight w:val="461" w:hRule="atLeast"/>
          <w:cantSplit w:val="true"/>
        </w:trPr>
        <w:tc>
          <w:tcPr>
            <w:tcW w:w="690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O G Ó Ł E M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3 653 843,33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N o stanie należności oraz wybranych aktywów finansowych za I półrocze 2011 roku.</w:t>
      </w:r>
    </w:p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Title"/>
        <w:spacing w:lineRule="auto" w:line="360" w:before="120" w:after="0"/>
        <w:ind w:firstLine="708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Największe należności wymagalne Gminy Frombork występują z tytułu: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czynszu za lokale mieszkalne</w:t>
        <w:tab/>
        <w:t>664 799,78 zł od 136 pł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podatku rolnego – os.fizyczne</w:t>
        <w:tab/>
        <w:t>240 288,68 zł od 45 pod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podatku rolnego – os.prawne</w:t>
        <w:tab/>
        <w:t xml:space="preserve">  49 754,90 zł od 3 pod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>podatku od nieruchomości</w:t>
        <w:tab/>
        <w:t>242 413,54 zł od 218 pod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 xml:space="preserve">dzierżawy                  </w:t>
        <w:tab/>
        <w:tab/>
        <w:t xml:space="preserve">  28 801,54 zł od 12 płatników;</w:t>
      </w:r>
    </w:p>
    <w:p>
      <w:pPr>
        <w:pStyle w:val="Title"/>
        <w:numPr>
          <w:ilvl w:val="0"/>
          <w:numId w:val="4"/>
        </w:numPr>
        <w:spacing w:lineRule="auto" w:line="360"/>
        <w:jc w:val="both"/>
        <w:rPr>
          <w:rFonts w:ascii="Bookman Old Style" w:hAnsi="Bookman Old Style"/>
          <w:b w:val="false"/>
          <w:b w:val="false"/>
          <w:bCs w:val="false"/>
          <w:sz w:val="22"/>
          <w:szCs w:val="22"/>
        </w:rPr>
      </w:pPr>
      <w:r>
        <w:rPr>
          <w:rFonts w:ascii="Bookman Old Style" w:hAnsi="Bookman Old Style"/>
          <w:b w:val="false"/>
          <w:bCs w:val="false"/>
          <w:sz w:val="22"/>
          <w:szCs w:val="22"/>
        </w:rPr>
        <w:t xml:space="preserve">zwrotu wypłaconych zaliczek alimentacyjnych i świadczeń z funduszu alimentacyjnego </w:t>
        <w:tab/>
        <w:tab/>
        <w:tab/>
        <w:t>321 282,52 zł od 61 dłużników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celu egzekucji zaległości podatkowych w I półroczu 2011 roku wysłano 117 upomnień oraz sporządzono 37 tytułów wykonawczych na ogólną kwotę 14 238,85 zł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celu egzekucji zaległości czynszowych w I półroczu 2011 roku wysłano ogółem 44 upomnienia wraz z ostrzeżeniem o wpisie do rejestru dłużników Biura Informacji Gospodarczej. Wpisano 4 dłużników do w/w rejestru. Złożono jeden wniosek do sądu o eksmisję z powodu zadłużenia w opłatach za lokal mieszkalny. Wykonano 2 eksmisje z lokali mieszkalnych do lokali socjalnych. W przygotowaniu są dwa pozwy do sądu o zapłatę i jeden pozew o eksmisję. Trwają prace nad opracowaniem regulaminu odpracowywania zadłużenia w formie wykonywania prac na rzecz gminy.</w:t>
      </w:r>
    </w:p>
    <w:p>
      <w:pPr>
        <w:pStyle w:val="TextBody"/>
        <w:spacing w:before="120" w:after="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celu egzekucji zaległości z tytułu zaliczek alimentacyjnych i świadczeń </w:t>
        <w:br/>
        <w:t>z funduszu alimentacyjnego wysłano 38 upomnień oraz 36 tytułów wykonawczych.</w:t>
      </w:r>
    </w:p>
    <w:p>
      <w:pPr>
        <w:pStyle w:val="Normal"/>
        <w:rPr>
          <w:rFonts w:ascii="Bookman Old Style" w:hAnsi="Bookman Old Style"/>
          <w:color w:val="FF6600"/>
          <w:sz w:val="16"/>
          <w:szCs w:val="16"/>
        </w:rPr>
      </w:pPr>
      <w:r>
        <w:rPr>
          <w:rFonts w:ascii="Bookman Old Style" w:hAnsi="Bookman Old Style"/>
          <w:color w:val="FF6600"/>
          <w:sz w:val="16"/>
          <w:szCs w:val="16"/>
        </w:rPr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Heading1"/>
        <w:rPr>
          <w:rFonts w:ascii="Bookman Old Style" w:hAnsi="Bookman Old Style" w:cs="Arial"/>
          <w:spacing w:val="20"/>
          <w:sz w:val="22"/>
          <w:szCs w:val="22"/>
        </w:rPr>
      </w:pPr>
      <w:r>
        <w:rPr>
          <w:rFonts w:cs="Arial" w:ascii="Bookman Old Style" w:hAnsi="Bookman Old Style"/>
          <w:spacing w:val="20"/>
          <w:sz w:val="22"/>
          <w:szCs w:val="22"/>
        </w:rPr>
        <w:t>WYDATKI BUDŻETOWE GMINY FROMBORK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2010 roku zaplanowano wydatki w wysokości 22 715 318 zł. </w:t>
        <w:br/>
        <w:t xml:space="preserve">Do 30 czerwca 2011 r. zostały one zrealizowane w wysokości 7 693 773,77 zł, </w:t>
        <w:br/>
        <w:t>co stanowi 33,9% planu.</w:t>
      </w:r>
    </w:p>
    <w:p>
      <w:pPr>
        <w:pStyle w:val="Normal"/>
        <w:spacing w:before="120" w:after="0"/>
        <w:ind w:left="900" w:hanging="900"/>
        <w:jc w:val="both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4 Plan i wykonanie wydatków gminy Frombork w I półroczu 2011 roku (wg działów klasyfikacji budżetowej)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920"/>
        <w:gridCol w:w="3473"/>
        <w:gridCol w:w="1766"/>
        <w:gridCol w:w="1652"/>
        <w:gridCol w:w="817"/>
        <w:gridCol w:w="1063"/>
      </w:tblGrid>
      <w:tr>
        <w:trPr>
          <w:cantSplit w:val="true"/>
        </w:trPr>
        <w:tc>
          <w:tcPr>
            <w:tcW w:w="9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Dział</w:t>
            </w:r>
          </w:p>
        </w:tc>
        <w:tc>
          <w:tcPr>
            <w:tcW w:w="3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Treść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Plan</w:t>
            </w:r>
          </w:p>
        </w:tc>
        <w:tc>
          <w:tcPr>
            <w:tcW w:w="16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Wykonanie</w:t>
            </w:r>
          </w:p>
        </w:tc>
        <w:tc>
          <w:tcPr>
            <w:tcW w:w="8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STRUKTura</w:t>
            </w:r>
          </w:p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</w:pPr>
            <w:r>
              <w:rPr>
                <w:rFonts w:ascii="Bookman Old Style" w:hAnsi="Bookman Old Style"/>
                <w:bCs w:val="false"/>
                <w:smallCap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1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Rolnictwo i łowiectw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6 063,2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0 351,9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2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Transport i łączność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750 3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0 741,2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,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3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Turystyk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11 079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6 815,4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1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spodarka mieszkani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905 7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53 966,0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3,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,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1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Działalność usług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32 1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3 401,7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7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3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Administracja publiczn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330 882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69 778,4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1,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ind w:right="163" w:hanging="0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2,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63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5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50 9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4 849,8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6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 xml:space="preserve">Dochody od osób prawnych, </w:t>
              <w:br/>
              <w:t>od osób fizycznych i od innych jednostek nie posiadających osobowości prawnej oraz wydatki związane z ich poborem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4 0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 127,8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0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7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Obsługa długu publiczne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8 0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6 453,2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1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58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Różne rozliczen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054 367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0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Oświata i wychowani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923 77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656 703,5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6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1,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Ochrona zdrowi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66 000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6 848,2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0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Pomoc społeczn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448 456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350 248,5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5,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7,5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58 494,7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03 570,8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56,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,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854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Edukacyjna opieka wychowawcz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19 512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45 022,0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5,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,9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00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Gospodarka komunalna i ochrona środowisk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 779 167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245 467,3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7,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9,2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21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Kultura i ochrona dziedzictwa narodowego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764 742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72 828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5,7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,6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926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Kultura fizyczna i sport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 041 155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29 499,2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1,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,0</w:t>
            </w:r>
          </w:p>
        </w:tc>
      </w:tr>
      <w:tr>
        <w:trPr>
          <w:trHeight w:val="334" w:hRule="atLeast"/>
          <w:cantSplit w:val="true"/>
        </w:trPr>
        <w:tc>
          <w:tcPr>
            <w:tcW w:w="43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Ogółem wydatk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22 715 318,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7 693 773,7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33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Title"/>
              <w:widowControl w:val="false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00,0</w:t>
            </w:r>
          </w:p>
        </w:tc>
      </w:tr>
    </w:tbl>
    <w:p>
      <w:pPr>
        <w:pStyle w:val="TextBody"/>
        <w:spacing w:lineRule="auto" w:line="240" w:before="120" w:after="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28S z wykonania planu wydatków budżetowych za I półrocze 2011 roku.</w:t>
      </w:r>
    </w:p>
    <w:p>
      <w:pPr>
        <w:pStyle w:val="Heading1"/>
        <w:spacing w:before="240" w:after="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010</w:t>
        <w:tab/>
        <w:t>Rolnictwo i łowiectwo</w:t>
      </w:r>
    </w:p>
    <w:p>
      <w:pPr>
        <w:pStyle w:val="Normal"/>
        <w:spacing w:lineRule="auto" w:line="360"/>
        <w:ind w:firstLine="53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76 063,25 zł, zrealizowano w wysokości 70 351,94 zł, co stanowi 92,5 % planu. </w:t>
      </w:r>
    </w:p>
    <w:p>
      <w:pPr>
        <w:pStyle w:val="Normal"/>
        <w:spacing w:lineRule="auto" w:line="360" w:before="120" w:after="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01030 Izby rolnicze - przekazano na rzecz Izb Rolniczych 2% wpływów z podatku rolnego, tj. 3 139,50 zł. Plan tym dziale wykonano w 39,2%.</w:t>
      </w:r>
    </w:p>
    <w:p>
      <w:pPr>
        <w:pStyle w:val="Normal"/>
        <w:spacing w:lineRule="auto" w:line="360" w:before="120" w:after="0"/>
        <w:ind w:left="1259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01095 Pozostała działalność – w rozdziale tym zaplanowano środki na realizację programu zapobiegania bezdomności zwierząt oraz wydatki na zwrot rolnikom podatku akcyzowego od paliw do maszyn rolniczych. Plan tym dziale wykonano w 98,7 %, tj. 67 212,44 zł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600</w:t>
        <w:tab/>
        <w:t>Transport i łączność</w:t>
      </w:r>
    </w:p>
    <w:p>
      <w:pPr>
        <w:pStyle w:val="Normal"/>
        <w:spacing w:lineRule="auto" w:line="360" w:before="0" w:after="120"/>
        <w:ind w:firstLine="53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750 300 zł, zrealizowano w wysokości 40 741,28 zł, co stanowi 1,5% planu. </w:t>
      </w:r>
    </w:p>
    <w:p>
      <w:pPr>
        <w:pStyle w:val="Normal"/>
        <w:spacing w:lineRule="auto" w:line="36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0016 Drogi publiczne gminne – wydatkowano na bieżące remonty dróg gminnych, W rozdziale zaplanowano również remont ulicy Krzywej we Fromborku na kwotę 490 000 zł oraz na dokumentację budowy ulicy Osiedle Słoneczne z chodnikami i oświetleniem – 60 000 zł. Realizacja zadań ma być zakończona w II półroczu 2011 r.</w:t>
      </w:r>
    </w:p>
    <w:p>
      <w:pPr>
        <w:pStyle w:val="Normal"/>
        <w:spacing w:lineRule="auto" w:line="36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0095 Pozostała działalność – zaplanowano na:</w:t>
      </w:r>
    </w:p>
    <w:p>
      <w:pPr>
        <w:pStyle w:val="Normal"/>
        <w:spacing w:lineRule="auto" w:line="360"/>
        <w:ind w:left="12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- realizację inwestycji pn. „Rozbudowa portu żeglarskiego we Fromborku </w:t>
        <w:br/>
        <w:t>w ramach projektu "Pętla Żuławska - rozwój turystyki wodnej" – 2 152 800,00 zł – do 30.06.2011 r. na ten cel nie wydatkowano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630</w:t>
        <w:tab/>
        <w:t>Turystyk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11 079 zł, zrealizowano w wysokości 66 815,43 zł, co stanowi 31,7% planu. </w:t>
      </w:r>
    </w:p>
    <w:p>
      <w:pPr>
        <w:pStyle w:val="Normal"/>
        <w:spacing w:lineRule="auto" w:line="360"/>
        <w:ind w:left="1418" w:hanging="71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63001 Ośrodki informacji turystycznej – zaplanowano wydatek na realizację projektu: „Modernizacja i rozbudowa regionalnego systemu informacji turystycznej”  w ramach „Regionalnego Programu Operacyjnego Warmia </w:t>
        <w:br/>
        <w:t>i Mazury na lata 2007-2013”. Zakończono remont pomieszczeń biurowych i tarasu. Wydatkowano 46 560,69 zł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63095 Pozostała działalność – wydatki związanie z utrzymaniem basenu miejskiego we Fromborku zaplanowano w wysokości 100 300 zł, wykonano 20 254,74 zł, tj. 20,2%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700</w:t>
        <w:tab/>
        <w:t>Gospodarka mieszkaniow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1 905 700 zł, zrealizowano w wysokości 253 966,03 zł, co stanowi 13,3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0004 Różne jednostki obsługi gospodarki mieszkaniowej i komunalnej - wydatki w wysokości 239 520,28 zł, związane z gospodarką mieszkaniową lokali pozostających w zarządzie Urzędu Miasta i Gminy Frombork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0005 Gospodarka gruntami i nieruchomościami – wydatkowano 14 445,75 zł na ogłoszenia o przetargach, wyrysy, wpisy do hipoteki, wyceny rzeczoznawców, akty notarialne, podróże służbowe pracownika referatu. W rozdziale zaplanowano również wykup nieruchomości gruntowych za kwotę 100 000 zł oraz wykup lokali mieszkalnych za kwotę 1 200 000 zł, na dzień 30 czerwca 2011 r. na ten cel nie wydatkowano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710</w:t>
        <w:tab/>
        <w:t>Działalność usługow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132 100 zł, zrealizowano w wysokości 23 401,78 zł, co stanowi 17,7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1004 Plany zagospodarowania przestrzennego – wydatkowano 15 680,04 zł na koszty zmiany miejscowego planu zagospodarowanie przestrzennego, wzory decyzji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1014 Opracowania geodezyjne i kartograficzne – plan 2 300 zł, środków nie wydatkowano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1035 Cmentarze – wydatkowano 7 721,74 zł na wywóz nieczystości stałych </w:t>
        <w:br/>
        <w:t>i wodę oraz materiałów do bieżących remontów na cmentarzu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750</w:t>
        <w:tab/>
        <w:t>Administracja publicz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330 882 zł, zrealizowano w wysokości 969 778,49 zł, co stanowi 41,6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11 Urzędy wojewódzkie – wydatki w wysokości 49 639,87 zł na działalność Urzędu Stanu Cywilnego, Ewidencji Ludności, stanowiska ds. ewidencji działalności gospodarczej. Zadanie to w 30,9% jest finansowane przez Urząd Wojewódzki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22 Rady gmin - wydatki w wysokości 51 430,63 zł na utrzymanie biura rady oraz diety Radnych i Sołtysów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23 Urzędy gmin - wydatki w wysokości 767 770,91 zł na działalność Urzędu Miasta i Gminy Frombork związaną z realizacją zadań Gminy, w tym wynagrodzenia pracowników Urzędu Miasta. W 2011 roku zaplanowano dokończenie remontu elewacji i dachu budynku Urzędu Miasta i Gminy Frombork na kwotę 350 000 zł. Na dzień 30.06.2011 r. na ten cel nie wydatkowano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075 Promocja jednostek samorządu terytorialnego - wydatki w wysokości 90 987,68 zł. Wydatki są związane z organizacją imprez promujących Frombork.. Zakupiono również materiały i usługi promocyjne m.in. torby reklamowe, ulotki, foldery, reklamy w miesięcznikach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095 Pozostała działalność – 3 600 zł – wydatki na realizację porozumienia </w:t>
        <w:br/>
        <w:t xml:space="preserve">w sprawie współdziałania w roku 2011 Powiatu Braniewskiego </w:t>
        <w:br/>
        <w:t>z Gminami z terenu Powiatu Braniewskiego w realizacji zadań z zakresu współpracy z organizacjami pozarządowymi.</w:t>
      </w:r>
    </w:p>
    <w:p>
      <w:pPr>
        <w:pStyle w:val="BodyTextIndent2"/>
        <w:spacing w:before="240" w:after="120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1</w:t>
      </w:r>
      <w:r>
        <w:rPr>
          <w:rFonts w:ascii="Bookman Old Style" w:hAnsi="Bookman Old Style"/>
          <w:sz w:val="22"/>
          <w:szCs w:val="22"/>
        </w:rPr>
        <w:tab/>
      </w:r>
      <w:r>
        <w:rPr>
          <w:rFonts w:ascii="Bookman Old Style" w:hAnsi="Bookman Old Style"/>
          <w:b/>
          <w:bCs/>
          <w:spacing w:val="20"/>
          <w:sz w:val="22"/>
          <w:szCs w:val="22"/>
        </w:rPr>
        <w:t xml:space="preserve">Urzędy naczelnych organów władzy państwowej, kontroli </w:t>
        <w:br/>
        <w:t>i ochrony prawa oraz sądownictwa</w:t>
      </w:r>
    </w:p>
    <w:p>
      <w:pPr>
        <w:pStyle w:val="Normal"/>
        <w:spacing w:lineRule="auto" w:line="360"/>
        <w:ind w:firstLine="54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630 zł. W I półroczu wydatkowano </w:t>
        <w:br/>
        <w:t>w tym dziale 100 zł.</w:t>
      </w:r>
    </w:p>
    <w:p>
      <w:pPr>
        <w:pStyle w:val="Normal"/>
        <w:spacing w:lineRule="auto" w:line="360"/>
        <w:ind w:left="1440" w:hanging="90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101 Urzędy naczelnych organów władzy państwowej, kontroli i ochrony prawa – plan w wysokości 630 zł na aktualizację spisu wyborców. Zadanie </w:t>
        <w:br/>
        <w:t xml:space="preserve">to jest finansowane ze środków Urzędu Wojewódzkiego. </w:t>
        <w:br/>
        <w:t>Do dnia 30 czerwca 2011 wydatkowano kwotę 100 zł.</w:t>
      </w:r>
    </w:p>
    <w:p>
      <w:pPr>
        <w:pStyle w:val="BodyTextIndent2"/>
        <w:spacing w:before="240" w:after="120"/>
        <w:ind w:left="539" w:hanging="539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4</w:t>
        <w:tab/>
        <w:t>Bezpieczeństwo publiczne i ochrona przeciwpożarowa</w:t>
      </w:r>
    </w:p>
    <w:p>
      <w:pPr>
        <w:pStyle w:val="TextBody"/>
        <w:ind w:firstLine="539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150 900 zł, zrealizowano w wysokości 84 849,87 zł, co stanowi 56,2% planu. </w:t>
      </w:r>
    </w:p>
    <w:p>
      <w:pPr>
        <w:pStyle w:val="TextBody"/>
        <w:ind w:left="1440" w:hanging="90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412 Ochotnicze straże pożarne – wydatkowano kwotę 83 468,14 zł </w:t>
        <w:br/>
        <w:t xml:space="preserve">na działalność Ochotniczych Straży Pożarnych we Fromborku, Jędrychowie i Wielkim Wierznie. Ze środków tych zakupiono paliwo do samochodów pożarniczych, doposażono jednostki w niezbędny sprzęt oraz sfinansowano akcje ratowniczo-gaśnicze podejmowane przez jednostki OSP. Z wydatków inwestycyjnych zakupiono za kwotę 26 352,00 zł motopompę dla OSP Frombork. </w:t>
      </w:r>
    </w:p>
    <w:p>
      <w:pPr>
        <w:pStyle w:val="TextBody"/>
        <w:ind w:left="1441" w:hanging="90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414 Obrona cywilna – wydatki w wysokości 1 381,73 zł na obronę cywilną. </w:t>
      </w:r>
    </w:p>
    <w:p>
      <w:pPr>
        <w:pStyle w:val="TextBody"/>
        <w:ind w:left="1441" w:hanging="90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421 Zarządzanie kryzysowe – zaplanowano wydatki w wysokości 400 zł – nie zrealizowano.</w:t>
      </w:r>
    </w:p>
    <w:p>
      <w:pPr>
        <w:pStyle w:val="TextBody"/>
        <w:ind w:left="1441" w:hanging="90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495 Pozostała działalność – zaplanowano realizację zadnia przez podmioty niezaliczane do sektora finansów publicznych. W ramach konkursu nie wpłynęła żadna oferta.</w:t>
      </w:r>
    </w:p>
    <w:p>
      <w:pPr>
        <w:pStyle w:val="BodyTextIndent3"/>
        <w:spacing w:before="120" w:after="1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756</w:t>
        <w:tab/>
        <w:t xml:space="preserve">Dochody od os. prawnych, od osób fizycznych i od jednostek nie posiadających osobowości prawnej oraz wydatki związane </w:t>
        <w:br/>
        <w:t>z ich poborem</w:t>
      </w:r>
    </w:p>
    <w:p>
      <w:pPr>
        <w:pStyle w:val="TextBody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14 000 zł, zrealizowano w wysokości 7 127,80 zł, co stanowi 50,9% planu. </w:t>
      </w:r>
    </w:p>
    <w:p>
      <w:pPr>
        <w:pStyle w:val="TextBody"/>
        <w:ind w:left="1440" w:hanging="73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647 Pobór podatków, opłat i niepodatkowych należności budżetowych – </w:t>
        <w:br/>
        <w:t xml:space="preserve">w wysokości 7 127,80 zł, są to prowizje wypłacane inkasentom podatków i opłat lokalnych oraz opłaty sądowe związane z poborem podatków </w:t>
        <w:br/>
        <w:t>i opłat.</w:t>
      </w:r>
    </w:p>
    <w:p>
      <w:pPr>
        <w:pStyle w:val="Normal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7</w:t>
        <w:tab/>
        <w:t>Obsługa długu publicznego</w:t>
      </w:r>
    </w:p>
    <w:p>
      <w:pPr>
        <w:pStyle w:val="TextBody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88 000 zł, zrealizowano w wysokości 36 453,26 zł, co stanowi 41,4% planu. </w:t>
      </w:r>
    </w:p>
    <w:p>
      <w:pPr>
        <w:pStyle w:val="TextBody"/>
        <w:ind w:left="1260" w:hanging="721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75702 Obsługa papierów wartościowych, kredytów i pożyczek jednostek samorządu terytorialnego – wydatki w wysokości 36 453,26 zł, </w:t>
        <w:br/>
        <w:t>są to odsetki od pożyczki udzielonej przez Wojewódzki Fundusz Ochrony Środowiska i Gospodarki Wodnej w Olsztynie, kredytu inwestycyjnego udzielonego przez Bank Gospodarstwa Krajowego w Olsztynie.</w:t>
      </w:r>
    </w:p>
    <w:p>
      <w:pPr>
        <w:pStyle w:val="Normal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758 Różne rozliczenia</w:t>
      </w:r>
    </w:p>
    <w:p>
      <w:pPr>
        <w:pStyle w:val="Normal"/>
        <w:spacing w:lineRule="auto" w:line="360" w:before="240" w:after="120"/>
        <w:ind w:left="1260" w:hanging="72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75818 Zaplanowano rezerwę ogólną oraz inwestycyjną na łączną sumę </w:t>
        <w:br/>
        <w:t xml:space="preserve">1 054 367 zł. </w:t>
      </w:r>
    </w:p>
    <w:p>
      <w:pPr>
        <w:pStyle w:val="Normal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801</w:t>
        <w:tab/>
        <w:t>Oświata i wychowanie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923 770 zł, zrealizowano w wysokości 1 656 703,54 zł, co stanowi 56,7% planu. 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01 Szkoły podstawowe - wydatki w wysokości 837 854,07 zł związane </w:t>
        <w:br/>
        <w:t>z utrzymaniem Szkoły Podstawowej.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04 Przedszkola - wydatki w wysokości 312 844,37 zł związane </w:t>
        <w:br/>
        <w:t>z utrzymaniem Przedszkola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0110 Gimnazja - wydatki w wysokości 407 308,65 zł związane z utrzymaniem Gimnazjum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0113 Dowożenie uczniów do szkół – wydatki w wysokości 90 885,78 zł związane z utrzymaniem gimbusa oraz opłaty za bilety miesięczne dla dzieci dojeżdżających do Zespołu Szkół.</w:t>
      </w:r>
    </w:p>
    <w:p>
      <w:pPr>
        <w:pStyle w:val="Normal"/>
        <w:spacing w:lineRule="auto" w:line="360"/>
        <w:ind w:left="1440" w:hanging="73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46 Dokształcanie i doskonalenie nauczycieli - wydatki w wysokości </w:t>
        <w:br/>
        <w:t>7 810,67 zł na sfinansowanie szkoleń, kursów oraz dojazdów nauczycieli.</w:t>
      </w:r>
    </w:p>
    <w:p>
      <w:pPr>
        <w:pStyle w:val="Normal"/>
        <w:spacing w:lineRule="auto" w:line="360"/>
        <w:ind w:left="1440" w:hanging="73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0195 Pozostała działalność – zaplanowano wydatki na koszty związane </w:t>
        <w:br/>
        <w:t>z przeprowadzeniem awansu zawodowego nauczycieli.</w:t>
      </w:r>
    </w:p>
    <w:p>
      <w:pPr>
        <w:pStyle w:val="Heading1"/>
        <w:spacing w:before="240" w:after="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851</w:t>
        <w:tab/>
        <w:t>Ochrona zdrowia</w:t>
      </w:r>
    </w:p>
    <w:p>
      <w:pPr>
        <w:pStyle w:val="Normal"/>
        <w:spacing w:lineRule="auto" w:line="360" w:before="120" w:after="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366 000 zł, zrealizowano w wysokości 36 848,27 zł, co stanowi 10,1% planu. 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153 Zwalczanie narkomanii – na ten cel zaplanowano wydatki w kwocie 2 000,00 zł. Do 30.06.2011 r. nie wydatkowano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154 Przeciwdziałanie alkoholizmowi – wydatki w wysokości 36 848,27 zł, </w:t>
        <w:br/>
        <w:t xml:space="preserve">są to środki na przeciwdziałanie alkoholizmowi. Pochodzą z opłat pobieranych za wydawanie zezwoleń na sprzedaż napoi alkoholowych. </w:t>
        <w:br/>
        <w:t>Z tych środków opłacane są m.in. diety dla członków Komisji Rozwiązywania Problemów Alkoholowych jak również, koszty przymusowego kierowania na leczenie odwykowe, programy wyrównywania szans dzieci i młodzieży, programy profilaktyczne.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195 Pozostała działalność – zaplanowano wydatki w kwocie 300 000 zł na badanie zasobów i przydatności do celów leczniczych wód termalnych znajdujących się na terenie Gminy Frombork służący do uzyskania statusu uzdrowiska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852</w:t>
        <w:tab/>
        <w:t>Pomoc społeczn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448 456 zł, zrealizowano w wysokości 1 350 248,59 zł, co stanowi 55,1% planu. </w:t>
      </w:r>
    </w:p>
    <w:p>
      <w:pPr>
        <w:pStyle w:val="Normal"/>
        <w:spacing w:lineRule="auto" w:line="36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202 Domy pomocy społecznej – Wydatki na realizację zadania własnego Gminy w wysokości 28 567,66 zł, 41,8% planu. Są to opłaty za pobyt mieszkańców naszej Gminy w Domu Pomocy Społecznej w Braniewie, Władysławowie i Rangórach.</w:t>
      </w:r>
    </w:p>
    <w:p>
      <w:pPr>
        <w:pStyle w:val="TextBody"/>
        <w:ind w:left="1440" w:hanging="73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2 Świadczenia rodzinne, zaliczka alimentacyjna oraz składki </w:t>
        <w:br/>
        <w:t>na ubezpieczenia emerytalne i rentowe z ubezpieczenia społecznego - wydatki w wysokości 729 670,15 zł, 56,3% planu. W ramach powyższego rozdziału wypłacono:</w:t>
      </w:r>
    </w:p>
    <w:p>
      <w:pPr>
        <w:pStyle w:val="TextBody"/>
        <w:ind w:left="1440" w:hanging="732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. zasiłki i świadczenia: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zasiłki rodzinne wraz z dodatkami, świadczenia pielęgnacyjne oraz jednorazowe zapomogi z tytułu urodzenia dziecka – 579 338,63 zł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świadczenia z funduszu alimentacyjnego – 105 517,42 zł,</w:t>
      </w:r>
    </w:p>
    <w:p>
      <w:pPr>
        <w:pStyle w:val="TextBody"/>
        <w:numPr>
          <w:ilvl w:val="0"/>
          <w:numId w:val="10"/>
        </w:numPr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składki na ubezpieczenie emerytalne i rentowe od świadczeń pielęgnacyjnych – 16 636,26 zł,</w:t>
      </w:r>
    </w:p>
    <w:p>
      <w:pPr>
        <w:pStyle w:val="TextBody"/>
        <w:ind w:left="1418" w:hanging="709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>2. wydatki związane z realizacją świadczeń rodzinnych i zaliczki alimentacyjnej – 28 177,84 zł.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213 Składki na ubezpieczenie zdrowotne opłacane za osoby pobierające niektóre świadczenia z pomocy społecznej oraz niektóre świadczenia rodzinne – wydatki w wysokości 11 682,77 zł z przeznaczeniem na opłacenie składek na ubezpieczenie zdrowotne od zasiłków stałych oraz od świadczeń pielęgnacyjnych.</w:t>
      </w:r>
    </w:p>
    <w:p>
      <w:pPr>
        <w:pStyle w:val="Normal"/>
        <w:spacing w:lineRule="auto" w:line="360" w:before="120" w:after="0"/>
        <w:ind w:left="1440" w:hanging="732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4 Zasiłki i pomoc w naturze oraz składki na ubezpieczenia emerytalne </w:t>
        <w:br/>
        <w:t xml:space="preserve">i rentowe – wydatki w wysokości 131 533,94 zł. Kwota ta obejmuje finansowanie zadania własnego Gminy z dotacji z budżetu państwa oraz z budżetu Gminy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5 Dodatki mieszkaniowe – wydatki w wysokości 85 162,36 zł wypłacono </w:t>
        <w:br/>
        <w:t>na dodatki mieszkaniowe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6 Zasiłki stałe – wypłacono zasiłki stałe w wysokości 58 867,96 zł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19 Ośrodki pomocy społecznej – wydatki w wysokości 149 759,17 zł </w:t>
        <w:br/>
        <w:t>na utrzymanie Miejsko-Gminnego Ośrodka Pomocy Społecznej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228 Usługi opiekuńcze i specjalistyczne usługi opiekuńcze – wydatki </w:t>
        <w:br/>
        <w:t>w wysokości 33 664,38 zł na wynagrodzenia osobowe dwóch opiekunek społecznych oraz dwóch pracowników interwencyjnych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85295 Pozostała działalność – wydatki w wysokości 121 340,20 zł przeznaczone na dożywianie dzieci w szkołach w ramach programu wieloletniego „Pomoc państwa w zakresie dożywiania”. W ramach tego zadania zakupiono posiłki w placówkach oświatowych oraz w Caritas na kwotę 82 836,10 zł.</w:t>
      </w:r>
    </w:p>
    <w:p>
      <w:pPr>
        <w:pStyle w:val="Normal"/>
        <w:spacing w:lineRule="auto" w:line="360"/>
        <w:ind w:left="12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ozdział obejmuje również wydatki na zakup materiałów biurowych, energii i usług pozostałych niezbędnych do działalności Klubu Integracji Społecznej – 4 495,62 zł.</w:t>
      </w:r>
    </w:p>
    <w:p>
      <w:pPr>
        <w:pStyle w:val="Normal"/>
        <w:spacing w:lineRule="auto" w:line="360"/>
        <w:ind w:left="126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rozdziale tym ujęte są również wydatki związane z realizacją projektu „Prawo jazdy kat. C naszą szansą” w wysokości 34 008,48 zł.</w:t>
      </w:r>
    </w:p>
    <w:p>
      <w:pPr>
        <w:pStyle w:val="Heading1"/>
        <w:numPr>
          <w:ilvl w:val="0"/>
          <w:numId w:val="13"/>
        </w:numPr>
        <w:spacing w:before="240" w:after="120"/>
        <w:ind w:left="0" w:hanging="4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Pozostałe zadania w zakresie polityki społecznej</w:t>
      </w:r>
    </w:p>
    <w:p>
      <w:pPr>
        <w:pStyle w:val="Normal"/>
        <w:spacing w:lineRule="auto" w:line="360"/>
        <w:ind w:left="1276" w:hanging="70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395 Pozostała działalność - zaplanowano wydatki w wysokości 358 494,75 zł, wydatkowano 203 570,83 zł. W ramach tych środków udzielono dotacji dla organizacji pożytku publicznego Polski Związek Emerytów, Rencistów </w:t>
        <w:br/>
        <w:t>i Inwalidów – 1 000 zł oraz realizowane są trzy projekty systemowe:</w:t>
      </w:r>
    </w:p>
    <w:p>
      <w:pPr>
        <w:pStyle w:val="Normal"/>
        <w:spacing w:lineRule="auto" w:line="360"/>
        <w:ind w:left="127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"Program aktywizacji społeczno-zawodowej bezrobotnych w Gminie Frombork" w ramach Programu Operacyjnego Kapitał Ludzki 2007-2013 współfinansowanego ze środków Europejskiego Funduszu Spójności – 36 168,19 zł,</w:t>
      </w:r>
    </w:p>
    <w:p>
      <w:pPr>
        <w:pStyle w:val="Normal"/>
        <w:spacing w:lineRule="auto" w:line="360"/>
        <w:ind w:left="127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"Nasze przedszkole, moja szansa" w ramach Programu Operacyjnego Kapitał Ludzki 2007-2013 współfinansowanego ze środków Europejskiego Funduszu Spójności – 157 193,70 zł,</w:t>
      </w:r>
    </w:p>
    <w:p>
      <w:pPr>
        <w:pStyle w:val="Normal"/>
        <w:spacing w:lineRule="auto" w:line="360"/>
        <w:ind w:left="127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- „Kuźnia pomysłów” w ramach Programu Operacyjnego Kapitał Ludzki 2007-2013 – 9 208,94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854</w:t>
        <w:tab/>
        <w:t>Edukacyjna opieka wychowawcza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319 512 zł, zrealizowano w wysokości 145 022,09 zł, co stanowi 45,4% planu. </w:t>
      </w:r>
    </w:p>
    <w:p>
      <w:pPr>
        <w:pStyle w:val="Normal"/>
        <w:spacing w:lineRule="auto" w:line="360" w:before="120" w:after="0"/>
        <w:ind w:left="1418" w:hanging="85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401 Świetlice szkolne - wydatki w wysokości 104 527,09 zł, związane </w:t>
        <w:br/>
        <w:t>z funkcjonowaniem świetlicy w Zespole Szkół.</w:t>
      </w:r>
    </w:p>
    <w:p>
      <w:pPr>
        <w:pStyle w:val="Normal"/>
        <w:spacing w:lineRule="auto" w:line="360" w:before="120" w:after="0"/>
        <w:ind w:left="1440" w:hanging="90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85415 Pomoc materialna dla uczniów – wydatki w wysokości 40 495,00 zł </w:t>
        <w:br/>
        <w:t>na udzielenie edukacyjnej pomocy materialnej o charakterze socjalnym, obejmującej stypendia i zasiłki szkolne dla uczniów najuboższych.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900</w:t>
        <w:tab/>
        <w:t>Gospodarka komunalna i ochrona środowiska</w:t>
      </w:r>
    </w:p>
    <w:p>
      <w:pPr>
        <w:pStyle w:val="Normal"/>
        <w:spacing w:lineRule="auto" w:line="360"/>
        <w:ind w:firstLine="539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4 779 167 zł, zrealizowano w wysokości 2 245 467,32 zł, co stanowi 47,0% planu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01 Gospodarka ściekowa i ochrona wód – wydatki w wysokości 1 801 973,72 zł przeznaczono na oczyszczanie rowów melioracyjnych oraz końcową zapłatę faktury za realizację zadania Rozbudowa stacji uzdatniania wody </w:t>
        <w:br/>
        <w:t xml:space="preserve">z rurociągami doprowadzającymi we Fromborku oraz budowa kanalizacji sanitarnej grawitacyjnej i tłocznej z pompowniami Narusa - Frombork. </w:t>
        <w:br/>
        <w:t xml:space="preserve">W rozdziale zaplanowano również zadnia: Budowa wodociągu Jędrychowo-Baranówka – 1 242 339 zł, Budowa wodociągu do tzw. Małego Wierzna – 200 080 zł, Budowa kanalizacji sanitarnej grawitacyjnej i tłocznej </w:t>
        <w:br/>
        <w:t>z pompowniami Bogdany-Frombork – 60 000 zł.</w:t>
      </w:r>
    </w:p>
    <w:p>
      <w:pPr>
        <w:pStyle w:val="Normal"/>
        <w:spacing w:lineRule="auto" w:line="360"/>
        <w:ind w:left="1440" w:hanging="90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0002 Gospodarka odpadami – W rozdziale tym wydatkowano na składowanie odpadów kwotę 3 287,21 zł. W rozdziale zaplanowano rekultywację wysypiska miejskiego we Fromborku na kwotę 300 000 zł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03 Oczyszczanie miast i wsi – wydatki w wysokości 71 714,45 zł </w:t>
        <w:br/>
        <w:t>na oczyszczenie i utrzymanie porządku na terenie miasta i gminy Frombork, utrzymanie przenośnych toalet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04 Utrzymanie zieleni w miastach i gminach – wydatki w wysokości 14 562,54 </w:t>
      </w:r>
      <w:r>
        <w:rPr/>
        <w:t>zł</w:t>
      </w:r>
      <w:r>
        <w:rPr>
          <w:rFonts w:ascii="Bookman Old Style" w:hAnsi="Bookman Old Style"/>
          <w:sz w:val="22"/>
          <w:szCs w:val="22"/>
        </w:rPr>
        <w:t xml:space="preserve"> zakup sadzonek i środków ochrony roślin, koszenie trawników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15 Oświetlenie ulic, placów i dróg – wydatki w wysokości 62 952,27 zł </w:t>
        <w:br/>
        <w:t xml:space="preserve">na zakup energii elektrycznej, konserwację oświetlenia ulicznego. </w:t>
        <w:br/>
        <w:t xml:space="preserve">W rozdziale zaplanowano rozbudowę oświetlenia ulicznego </w:t>
        <w:br/>
        <w:t xml:space="preserve">w miejscowościach Ronin-Nowiny, Baranówka Górna, Wielkie Wierzno na łączną kwotę 52 000 zł. 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0095 Pozostała działalność – wydatki w wysokości 262 436,65 zł na utrzymanie pracowników publicznych i interwencyjnych oraz zakup materiałów i usług związanych z gospodarką komunalną i ochroną środowiska. </w:t>
      </w:r>
    </w:p>
    <w:p>
      <w:pPr>
        <w:pStyle w:val="Heading1"/>
        <w:spacing w:before="240" w:after="120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921</w:t>
        <w:tab/>
        <w:t>Kultura i ochrona dziedzictwa narodowego</w:t>
      </w:r>
    </w:p>
    <w:p>
      <w:pPr>
        <w:pStyle w:val="TextBody"/>
        <w:ind w:firstLine="539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764 742 zł, zrealizowano w wysokości 272 828 zł, co stanowi 35,7% planu. 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109 Domy i ośrodki kultury, świetlice i kluby – dotacja dla Miejsko-Gminnego Ośrodka Kultury w wysokości 177 200 zł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116 Biblioteki - dotacja dla Biblioteki Publicznej Miasta i Gminy w wysokości 58 650 zł.</w:t>
      </w:r>
    </w:p>
    <w:p>
      <w:pPr>
        <w:pStyle w:val="Normal"/>
        <w:spacing w:lineRule="auto" w:line="360" w:before="120" w:after="0"/>
        <w:ind w:left="1260" w:hanging="721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92120 Ochrona zabytków i opieka nad zabytkami – zaplanowano wydatki </w:t>
        <w:br/>
        <w:t>w wysokości 126 742 zł na Renowacja domu mieszkalnego usytuowanego we Fromborku przy ul. Błotnej 2.</w:t>
      </w:r>
    </w:p>
    <w:p>
      <w:pPr>
        <w:pStyle w:val="Normal"/>
        <w:spacing w:lineRule="auto" w:line="360"/>
        <w:ind w:left="126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195 Pozostała działalność – wydatki w wysokości 36 978,00 zł na realizację projektu „Rewitalizacja skweru miejskiego w ramach programu transgranicznego Litwa-Polska-Rosja” oraz dotację dla organizacji pożytku publicznego.</w:t>
      </w:r>
    </w:p>
    <w:p>
      <w:pPr>
        <w:pStyle w:val="Heading1"/>
        <w:rPr>
          <w:rFonts w:ascii="Bookman Old Style" w:hAnsi="Bookman Old Style"/>
          <w:spacing w:val="20"/>
          <w:sz w:val="22"/>
          <w:szCs w:val="22"/>
        </w:rPr>
      </w:pPr>
      <w:r>
        <w:rPr>
          <w:rFonts w:ascii="Bookman Old Style" w:hAnsi="Bookman Old Style"/>
          <w:spacing w:val="20"/>
          <w:sz w:val="22"/>
          <w:szCs w:val="22"/>
        </w:rPr>
        <w:t>926</w:t>
        <w:tab/>
        <w:t>Kultura fizyczna i sport</w:t>
      </w:r>
    </w:p>
    <w:p>
      <w:pPr>
        <w:pStyle w:val="TextBody"/>
        <w:spacing w:before="120" w:after="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aplanowano wydatki w wysokości 2 041 155 zł, zrealizowano w wysokości </w:t>
        <w:br/>
        <w:t xml:space="preserve">229 499,25 zł, co stanowi 11,2% planu. </w:t>
      </w:r>
    </w:p>
    <w:p>
      <w:pPr>
        <w:pStyle w:val="Normal"/>
        <w:spacing w:lineRule="auto" w:line="360"/>
        <w:ind w:left="108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601 Obiekty sportowe – wydatki w wysokości 216 949,25 zł na utrzymanie stadionu miejskiego – zakup wody oraz na realizację projektów: „Przebudowa stadionu miejskiego we Fromborku - I etap - modernizacja trybun” – 175 152 zł, „Przebudowa stadionu miejskiego we Fromborku - II etap - wykonanie odwodnienia płyty stadionu i wymiana ogrodzeń” – 4 673 zł, „Kompleks sportowy Moje Boisko-Orlik 2012” – 36 900 zł.</w:t>
      </w:r>
    </w:p>
    <w:p>
      <w:pPr>
        <w:pStyle w:val="Normal"/>
        <w:spacing w:lineRule="auto" w:line="360"/>
        <w:ind w:left="1080" w:hanging="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92695 Pozostała działalność - wydatki w wysokości 12 550 zł na zadania własne zlecone do realizacji podmiotom nie zaliczonym do sektora finansów publicznych i nie działających w celu osiągnięcia zysku – 10 000 zł oraz na dokończenie realizacji zadania "Wędrówki Fromborskie 2010" w ramach Programu Rozwoju Obszarów Wiejskich 2007-2013 – 2 550 zł. W rozdziale tym zaplanowano również wydatki na budowę ogólnodostępnego placu zabaw dla dzieci na terenie Osiedla Słonecznego – 75 000 zł.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20"/>
          <w:sz w:val="22"/>
          <w:szCs w:val="22"/>
        </w:rPr>
      </w:pPr>
      <w:r>
        <w:rPr>
          <w:rFonts w:cs="Arial" w:ascii="Bookman Old Style" w:hAnsi="Bookman Old Style"/>
          <w:b/>
          <w:spacing w:val="20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pacing w:val="20"/>
          <w:sz w:val="22"/>
          <w:szCs w:val="22"/>
        </w:rPr>
      </w:pPr>
      <w:r>
        <w:rPr>
          <w:rFonts w:cs="Arial" w:ascii="Bookman Old Style" w:hAnsi="Bookman Old Style"/>
          <w:b/>
          <w:spacing w:val="20"/>
          <w:sz w:val="22"/>
          <w:szCs w:val="22"/>
        </w:rPr>
        <w:t>NADWYŻKA BUDŻETU GMINY FROMBORK</w:t>
      </w:r>
    </w:p>
    <w:p>
      <w:pPr>
        <w:pStyle w:val="TextBody"/>
        <w:spacing w:before="240" w:after="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I półrocze 2011 roku zamknęło się nadwyżką w wysokości </w:t>
      </w:r>
      <w:r>
        <w:rPr>
          <w:rFonts w:ascii="Bookman Old Style" w:hAnsi="Bookman Old Style"/>
          <w:bCs/>
          <w:sz w:val="22"/>
          <w:szCs w:val="22"/>
        </w:rPr>
        <w:t>1 616 136,00</w:t>
      </w:r>
      <w:r>
        <w:rPr>
          <w:rFonts w:ascii="Bookman Old Style" w:hAnsi="Bookman Old Style"/>
          <w:sz w:val="22"/>
          <w:szCs w:val="22"/>
        </w:rPr>
        <w:t xml:space="preserve"> zł. Rozchody wyniosły 310 004 zł – spłaty rat kapitałowych pożyczki z WFOŚiGW </w:t>
        <w:br/>
        <w:t>w Olsztynie - spłata w wysokości</w:t>
        <w:tab/>
        <w:t xml:space="preserve">  90 000 zł oraz kredytu zaciągniętego w Banku Gospodarstwa Krajowego w Olsztynie – spłata w wysokości 220 004 zł</w:t>
      </w:r>
    </w:p>
    <w:p>
      <w:pPr>
        <w:pStyle w:val="Heading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BOWIĄZANIA</w:t>
      </w:r>
    </w:p>
    <w:p>
      <w:pPr>
        <w:pStyle w:val="Normal"/>
        <w:spacing w:lineRule="auto" w:line="360" w:before="120" w:after="24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Zobowiązania wymagalne oraz pożyczki na dzień 30.06.2011 r. wynoszą </w:t>
      </w:r>
      <w:r>
        <w:rPr>
          <w:rFonts w:ascii="Bookman Old Style" w:hAnsi="Bookman Old Style"/>
          <w:b/>
          <w:sz w:val="22"/>
          <w:szCs w:val="22"/>
        </w:rPr>
        <w:t>1 507 812,42 zł.</w:t>
      </w:r>
    </w:p>
    <w:p>
      <w:pPr>
        <w:pStyle w:val="Normal"/>
        <w:spacing w:before="120" w:after="120"/>
        <w:rPr>
          <w:rFonts w:ascii="Bookman Old Style" w:hAnsi="Bookman Old Style"/>
          <w:i/>
          <w:i/>
          <w:iCs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5 Zobowiązania wymagalne oraz pożyczki gminy Frombork na 30.06.2011 r.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f"/>
      </w:tblPr>
      <w:tblGrid>
        <w:gridCol w:w="789"/>
        <w:gridCol w:w="5539"/>
        <w:gridCol w:w="1"/>
        <w:gridCol w:w="3165"/>
      </w:tblGrid>
      <w:tr>
        <w:trPr/>
        <w:tc>
          <w:tcPr>
            <w:tcW w:w="7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L.p.</w:t>
            </w:r>
          </w:p>
        </w:tc>
        <w:tc>
          <w:tcPr>
            <w:tcW w:w="55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Jednostka organizacyjna</w:t>
            </w:r>
          </w:p>
        </w:tc>
        <w:tc>
          <w:tcPr>
            <w:tcW w:w="31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caps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Urząd Miasta i Gminy Frombork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7 884,71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Kredyty i pożyczki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1 486 514,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Miejsko-Gminny Ośrodek Pomocy Społecznej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5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jc w:val="both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Zespół Szkół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 w:val="false"/>
                <w:bCs w:val="false"/>
                <w:sz w:val="20"/>
                <w:szCs w:val="20"/>
              </w:rPr>
              <w:t>3 413,71</w:t>
            </w:r>
          </w:p>
        </w:tc>
      </w:tr>
      <w:tr>
        <w:trPr>
          <w:cantSplit w:val="true"/>
        </w:trPr>
        <w:tc>
          <w:tcPr>
            <w:tcW w:w="63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 xml:space="preserve">O G Ó Ł E M 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Title"/>
              <w:widowControl w:val="false"/>
              <w:spacing w:before="120" w:after="0"/>
              <w:ind w:right="894" w:hanging="0"/>
              <w:jc w:val="right"/>
              <w:rPr>
                <w:rFonts w:ascii="Bookman Old Style" w:hAnsi="Bookman Old Style"/>
                <w:bCs w:val="false"/>
                <w:sz w:val="20"/>
                <w:szCs w:val="20"/>
              </w:rPr>
            </w:pPr>
            <w:r>
              <w:rPr>
                <w:rFonts w:ascii="Bookman Old Style" w:hAnsi="Bookman Old Style"/>
                <w:bCs w:val="false"/>
                <w:sz w:val="20"/>
                <w:szCs w:val="20"/>
              </w:rPr>
              <w:t>1 507 812,42</w:t>
            </w:r>
          </w:p>
        </w:tc>
      </w:tr>
    </w:tbl>
    <w:p>
      <w:pPr>
        <w:pStyle w:val="Normal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pracowano na podstawie sprawozdania Rb-Z za I półrocze 2011 roku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7"/>
        <w:spacing w:before="120" w:after="0"/>
        <w:ind w:firstLine="360"/>
        <w:rPr>
          <w:rFonts w:ascii="Bookman Old Style" w:hAnsi="Bookman Old Style"/>
          <w:sz w:val="22"/>
          <w:szCs w:val="22"/>
          <w:u w:val="none"/>
        </w:rPr>
      </w:pPr>
      <w:r>
        <w:rPr>
          <w:rFonts w:ascii="Bookman Old Style" w:hAnsi="Bookman Old Style"/>
          <w:sz w:val="22"/>
          <w:szCs w:val="22"/>
          <w:u w:val="none"/>
        </w:rPr>
        <w:t xml:space="preserve">Zobowiązania z tytułu kredytów i pożyczek gminy Frombork wynoszą </w:t>
      </w:r>
      <w:r>
        <w:rPr>
          <w:rFonts w:ascii="Bookman Old Style" w:hAnsi="Bookman Old Style"/>
          <w:b/>
          <w:bCs/>
          <w:sz w:val="22"/>
          <w:szCs w:val="22"/>
          <w:u w:val="none"/>
        </w:rPr>
        <w:t>1 486 514 zł</w:t>
      </w:r>
      <w:r>
        <w:rPr>
          <w:rFonts w:ascii="Bookman Old Style" w:hAnsi="Bookman Old Style"/>
          <w:sz w:val="22"/>
          <w:szCs w:val="22"/>
          <w:u w:val="none"/>
        </w:rPr>
        <w:t>, w tym:</w:t>
      </w:r>
    </w:p>
    <w:p>
      <w:pPr>
        <w:pStyle w:val="TextBody"/>
        <w:numPr>
          <w:ilvl w:val="0"/>
          <w:numId w:val="5"/>
        </w:numPr>
        <w:spacing w:before="24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redyt inwestycyjny w Banku Gospodarstwa Krajowego w Olsztynie zaciągnięty na sfinansowanie wydatków inwestycyjnych zgodnie z Uchwałą Nr XXXIX/251/10 Rady Miejskiej we Fromborku z dnia 25 lutego 2010 r. Umowę kredytową zawarto w dniu 01.07.2010 r. Kwota kredytu 1 706 518 zł. Do spłaty pozostało 1 486 514 zł.</w:t>
      </w:r>
    </w:p>
    <w:p>
      <w:pPr>
        <w:pStyle w:val="TextBody"/>
        <w:numPr>
          <w:ilvl w:val="0"/>
          <w:numId w:val="5"/>
        </w:numPr>
        <w:spacing w:before="24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Heading8"/>
        <w:spacing w:before="240" w:after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SKAŹNIKI EKONOMICZNE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1434" w:hanging="357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Wskaźnik zobowiązań do dochodów:</w:t>
      </w:r>
    </w:p>
    <w:p>
      <w:pPr>
        <w:pStyle w:val="Normal"/>
        <w:spacing w:lineRule="auto" w:line="360"/>
        <w:ind w:left="1440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 507 812,42 : 23 245 318,00 x 100 % = </w:t>
      </w:r>
      <w:r>
        <w:rPr>
          <w:rFonts w:ascii="Bookman Old Style" w:hAnsi="Bookman Old Style"/>
          <w:b/>
          <w:sz w:val="22"/>
          <w:szCs w:val="22"/>
        </w:rPr>
        <w:t>6,48%</w:t>
      </w:r>
    </w:p>
    <w:p>
      <w:pPr>
        <w:pStyle w:val="Normal"/>
        <w:spacing w:lineRule="auto" w:line="360"/>
        <w:jc w:val="both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Wskaźnik ten nie powinien przekraczać 60%.</w:t>
      </w:r>
    </w:p>
    <w:p>
      <w:pPr>
        <w:pStyle w:val="Normal"/>
        <w:numPr>
          <w:ilvl w:val="1"/>
          <w:numId w:val="5"/>
        </w:numPr>
        <w:spacing w:lineRule="auto" w:line="360" w:before="240" w:after="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Wskaźnik spłaty rat kapitałowych kredytów i pożyczek wraz z odsetkami:</w:t>
      </w:r>
    </w:p>
    <w:p>
      <w:pPr>
        <w:pStyle w:val="Normal"/>
        <w:spacing w:lineRule="auto" w:line="360" w:before="120" w:after="0"/>
        <w:ind w:firstLine="144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(88 000 + 530 000) : 23 245 318,00 x 100 % = </w:t>
      </w:r>
      <w:r>
        <w:rPr>
          <w:rFonts w:ascii="Bookman Old Style" w:hAnsi="Bookman Old Style"/>
          <w:b/>
          <w:sz w:val="22"/>
          <w:szCs w:val="22"/>
        </w:rPr>
        <w:t>2,66</w:t>
      </w:r>
      <w:r>
        <w:rPr>
          <w:rFonts w:ascii="Bookman Old Style" w:hAnsi="Bookman Old Style"/>
          <w:b/>
          <w:bCs/>
          <w:sz w:val="22"/>
          <w:szCs w:val="22"/>
        </w:rPr>
        <w:t>%</w:t>
      </w:r>
    </w:p>
    <w:p>
      <w:pPr>
        <w:pStyle w:val="TextBody"/>
        <w:spacing w:before="120" w:after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  <w:t>Wskaźnik ten nie powinien przekraczać 15%.</w:t>
      </w:r>
    </w:p>
    <w:p>
      <w:pPr>
        <w:pStyle w:val="TextBody"/>
        <w:spacing w:before="120" w:after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TextBody"/>
        <w:spacing w:before="120" w:after="0"/>
        <w:rPr>
          <w:rFonts w:ascii="Bookman Old Style" w:hAnsi="Bookman Old Style"/>
          <w:i/>
          <w:i/>
          <w:iCs/>
          <w:sz w:val="22"/>
          <w:szCs w:val="22"/>
        </w:rPr>
      </w:pPr>
      <w:r>
        <w:rPr>
          <w:rFonts w:ascii="Bookman Old Style" w:hAnsi="Bookman Old Style"/>
          <w:i/>
          <w:iCs/>
          <w:sz w:val="22"/>
          <w:szCs w:val="22"/>
        </w:rPr>
      </w:r>
    </w:p>
    <w:p>
      <w:pPr>
        <w:pStyle w:val="Heading8"/>
        <w:spacing w:before="240" w:after="0"/>
        <w:jc w:val="left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ROLE PRZEPROWADZONE W JEDNOSTKACH ORGANIZACYJN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Miejsko-Gminny Ośrodek Pomocy Społecznej we Fromborku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720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1 maja 2011 r. kontrola Komisji Rewizyjnej Rady Miejskiej we Fromborku </w:t>
        <w:br/>
        <w:t>w zakresie stanu zatrudnienia, wykonywania budżetu za I kw. 2011 r., warunków lokalowych, zasad przekazywania żywności, realizacji programu „Pomoc państwa w zakresie dożywiania”, działalność KIS, regulaminu organizacyjnego, statut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720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7 – 31 maja 2011 r. kontrola Urzędu Miasta i Gminy Frombork w zakresie prawidłowości wydatkowania środków z dotacji na pomoc materialną </w:t>
        <w:br/>
        <w:t>o charakterze socjalnym dla uczniów oraz rzetelności naliczania i wypłacania dodatków mieszkaniow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120" w:after="0"/>
        <w:ind w:left="720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23 maja 2011 r. kontrola Wojewódzkiego Urzędu Pracy w Olsztynie w zakresie realizacji projektu EFS „Prawo jazdy kat. C naszą szansą”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Zespół Szkół we Fromborku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25 stycznia 2011 r. kontrola Państwowego Powiatowego Inspektora Sanitarnego </w:t>
        <w:br/>
        <w:t>w Braniewie w zakresie jakości dożywania ucznió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11 maja 2011 r. kontrola Państwowego Powiatowego Inspektora Sanitarnego </w:t>
        <w:br/>
        <w:t xml:space="preserve">w Braniewie w zakresie przestrzegania wymagań higieniczno-sanitarnych </w:t>
        <w:br/>
        <w:t>i zdrowot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14 czerwca 2011 r. kontrola Państwowej Inspekcji Pracy w zakresie przestrzegania przepisów ustawy z dnia 14.03.1994 o zakładowym funduszu świadczeń socjalnych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360" w:before="120" w:after="0"/>
        <w:ind w:left="357" w:hanging="357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Urząd Miasta i Gminy we Frombork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36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Kontrole przeprowadzone przez Komisję Rewizyjną Rady Miejskiej </w:t>
        <w:br/>
        <w:t>we Fromborku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Bookman Old Style" w:hAnsi="Bookman Old Style"/>
          <w:b/>
          <w:b/>
        </w:rPr>
      </w:pPr>
      <w:r>
        <w:rPr>
          <w:rFonts w:cs="Arial" w:ascii="Bookman Old Style" w:hAnsi="Bookman Old Style"/>
          <w:b/>
        </w:rPr>
        <w:t xml:space="preserve">25 marzec 2011 r.- </w:t>
      </w:r>
      <w:r>
        <w:rPr>
          <w:rFonts w:cs="Arial" w:ascii="Bookman Old Style" w:hAnsi="Bookman Old Style"/>
        </w:rPr>
        <w:t xml:space="preserve">kontrola </w:t>
      </w:r>
      <w:r>
        <w:rPr>
          <w:rFonts w:ascii="Bookman Old Style" w:hAnsi="Bookman Old Style"/>
        </w:rPr>
        <w:t>w zakresie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70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estawienia należności i zobowiązań na 31.12.2010 r.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osztów użytkowania samochodów służbowych (za 2010 r.)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estawienia podróży służbowych i szkoleń za 2010 r.;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360"/>
        <w:ind w:left="1440" w:hanging="731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osztów użytkowania komórkowych telefonów służbowych przez   pracowników urzędu za 2010 r.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kumentacji dotyczącej przetargów w 2010 r.;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rFonts w:ascii="Bookman Old Style" w:hAnsi="Bookman Old Style"/>
          <w:b/>
          <w:b/>
        </w:rPr>
      </w:pPr>
      <w:r>
        <w:rPr>
          <w:rFonts w:cs="Arial" w:ascii="Bookman Old Style" w:hAnsi="Bookman Old Style"/>
          <w:b/>
        </w:rPr>
        <w:t xml:space="preserve">20 kwiecień 2011 r.- </w:t>
      </w:r>
      <w:r>
        <w:rPr>
          <w:rFonts w:cs="Arial" w:ascii="Bookman Old Style" w:hAnsi="Bookman Old Style"/>
        </w:rPr>
        <w:t>kontrola</w:t>
      </w:r>
      <w:r>
        <w:rPr>
          <w:rFonts w:cs="Arial"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>w zakresie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ind w:left="1418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nia budżetu na 31 grudnia 2010 roku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18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obowiązań na dzień 31 grudnia 2010 roku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1418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regulamin zakładowego funduszu świadczeń socjalnych;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oznania się oraz przeanalizowania dokumentów związanych z pracami interwencyjnymi;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analizowania sprawozdania za 2010 r. z działalności pracownika ds. obrony cywilnej, spraw wojskowych, zarządzania kryzysowego i ochrony informacji niejawnych;</w:t>
      </w:r>
    </w:p>
    <w:p>
      <w:pPr>
        <w:pStyle w:val="Normal"/>
        <w:numPr>
          <w:ilvl w:val="0"/>
          <w:numId w:val="19"/>
        </w:numPr>
        <w:spacing w:lineRule="auto" w:line="360"/>
        <w:ind w:left="1418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poznania się z informacjami na temat mieszkań gminnych i form ich użytkow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6 kwietnia 2011 r.</w:t>
      </w:r>
      <w:r>
        <w:rPr>
          <w:rFonts w:ascii="Bookman Old Style" w:hAnsi="Bookman Old Style"/>
          <w:sz w:val="22"/>
          <w:szCs w:val="22"/>
        </w:rPr>
        <w:t xml:space="preserve"> kontrola ZUS O/Elbląg w zakresie naliczania i odprowadzania składek na ubezpieczenia społeczn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4 maja 2011 r. </w:t>
      </w:r>
      <w:r>
        <w:rPr>
          <w:rFonts w:ascii="Bookman Old Style" w:hAnsi="Bookman Old Style"/>
          <w:sz w:val="22"/>
          <w:szCs w:val="22"/>
        </w:rPr>
        <w:t xml:space="preserve">kontrola Warmińsko Mazurskiego Urzędu Wojewódzkiego </w:t>
        <w:br/>
        <w:t>w Olsztynie w zakresie wykorzystania środków z Funduszu Pracy przekazanych gminom na dofinansowanie pracodawcom kosztów kształcenia młodocianych pracowników zgodnie z zawartym porozumienie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24 maja 2011 r. </w:t>
      </w:r>
      <w:r>
        <w:rPr>
          <w:rFonts w:ascii="Bookman Old Style" w:hAnsi="Bookman Old Style"/>
          <w:sz w:val="22"/>
          <w:szCs w:val="22"/>
        </w:rPr>
        <w:t>kontrola Wojewody Warmińsko Mazurskiego w zakresie projektu realizowanego w ramach Narodowego Programu Przebudowy Dróg Lokalnych 2008-2011 – droga do Drewnow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3 czerwca 2011 r. </w:t>
      </w:r>
      <w:r>
        <w:rPr>
          <w:rFonts w:ascii="Bookman Old Style" w:hAnsi="Bookman Old Style"/>
          <w:sz w:val="22"/>
          <w:szCs w:val="22"/>
        </w:rPr>
        <w:t xml:space="preserve">kontrola Marszałka Województwa Warmińsko Mazurskiego </w:t>
        <w:br/>
        <w:t>w zakresie realizacji operacji PROW 2007-2013 – „Wędrówki Fromborskie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 w:before="120" w:after="0"/>
        <w:ind w:left="426" w:hanging="357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3 czerwca 2011 r.</w:t>
      </w:r>
      <w:r>
        <w:rPr>
          <w:rFonts w:ascii="Bookman Old Style" w:hAnsi="Bookman Old Style"/>
          <w:sz w:val="22"/>
          <w:szCs w:val="22"/>
        </w:rPr>
        <w:t xml:space="preserve"> kontrola Urzędu Marszałkowskiego Województwa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Warmińsko-Mazurskiego w zakresie prac remontowych zadania „Modernizacja i rozbudowa regionalnego systemu informacji turystycznej w ramach RPO Warmia i Mazury na lat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spacing w:before="240" w:after="120"/>
        <w:ind w:firstLine="708"/>
        <w:rPr>
          <w:rFonts w:ascii="Bookman Old Style" w:hAnsi="Bookman Old Style"/>
          <w:b/>
          <w:b/>
          <w:caps/>
        </w:rPr>
      </w:pPr>
      <w:r>
        <w:rPr>
          <w:rFonts w:ascii="Bookman Old Style" w:hAnsi="Bookman Old Style"/>
          <w:b/>
          <w:caps/>
        </w:rPr>
        <w:t xml:space="preserve">rachunki, o których mowa w art. 223 ust. 1 ustawy </w:t>
        <w:br/>
        <w:t xml:space="preserve">o finansach publicznych </w:t>
      </w:r>
    </w:p>
    <w:p>
      <w:pPr>
        <w:pStyle w:val="TextBody"/>
        <w:widowControl w:val="false"/>
        <w:spacing w:before="240" w:after="120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stnieją dwa rachunki utworzone przy Zespole Szkół we Fromborku.</w:t>
      </w:r>
    </w:p>
    <w:p>
      <w:pPr>
        <w:pStyle w:val="Normal"/>
        <w:widowControl w:val="false"/>
        <w:spacing w:lineRule="auto" w:line="360" w:before="12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80104 przy Przedszkolu</w:t>
      </w:r>
    </w:p>
    <w:p>
      <w:pPr>
        <w:pStyle w:val="Normal"/>
        <w:spacing w:before="120" w:after="120"/>
        <w:jc w:val="both"/>
        <w:rPr>
          <w:rFonts w:ascii="Bookman Old Style" w:hAnsi="Bookman Old Style"/>
          <w:b/>
          <w:b/>
          <w:bCs/>
          <w:spacing w:val="20"/>
          <w:sz w:val="18"/>
          <w:szCs w:val="18"/>
        </w:rPr>
      </w:pPr>
      <w:r>
        <w:rPr>
          <w:rFonts w:ascii="Bookman Old Style" w:hAnsi="Bookman Old Style"/>
          <w:i/>
          <w:iCs/>
          <w:sz w:val="18"/>
          <w:szCs w:val="18"/>
        </w:rPr>
        <w:t xml:space="preserve">Tabela 6 Plan i wykonanie dochodów oraz wydatków rachunku przy Przedszkolu we Fromborku </w:t>
        <w:br/>
        <w:t>w I półroczu 2011 roku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981"/>
        <w:gridCol w:w="4346"/>
        <w:gridCol w:w="1660"/>
        <w:gridCol w:w="1660"/>
        <w:gridCol w:w="1017"/>
      </w:tblGrid>
      <w:tr>
        <w:trPr/>
        <w:tc>
          <w:tcPr>
            <w:tcW w:w="98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§</w:t>
            </w:r>
          </w:p>
        </w:tc>
        <w:tc>
          <w:tcPr>
            <w:tcW w:w="4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Treść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Plan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Wykonanie</w:t>
            </w:r>
          </w:p>
        </w:tc>
        <w:tc>
          <w:tcPr>
            <w:tcW w:w="1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69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różnych opłat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,6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83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usług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2 49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 473,9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4,6</w:t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Dochody ogół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92 5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50 476,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 xml:space="preserve">4170 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ynagrodzenia bezosob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 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1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materiałów i wyposaże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2 7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 573,1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36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2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środków żywnośc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9 61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4 886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,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4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pomocy naukowych, dydaktycz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6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energi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6 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 318,0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7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remontow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 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 060,3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8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zdrowotn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25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0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pozostałych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 1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 333,4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5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Opłaty za usługi internet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79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21,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7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Opłaty z tytułu zakupu usług telef. stacjonarnej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 0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47,7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410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Podróże służbowe krajow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338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Wydatki ogółem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92 54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40 065,4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4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Cs/>
          <w:sz w:val="22"/>
          <w:szCs w:val="22"/>
        </w:rPr>
        <w:t xml:space="preserve">Uzyskano dochody w wysokości </w:t>
      </w:r>
      <w:r>
        <w:rPr>
          <w:rFonts w:ascii="Bookman Old Style" w:hAnsi="Bookman Old Style"/>
          <w:b/>
          <w:sz w:val="22"/>
          <w:szCs w:val="22"/>
        </w:rPr>
        <w:t>50 476,64</w:t>
      </w:r>
      <w:r>
        <w:rPr>
          <w:rFonts w:ascii="Bookman Old Style" w:hAnsi="Bookman Old Style"/>
          <w:bCs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zł</w:t>
      </w:r>
      <w:r>
        <w:rPr>
          <w:rFonts w:ascii="Bookman Old Style" w:hAnsi="Bookman Old Style"/>
          <w:bCs/>
          <w:sz w:val="22"/>
          <w:szCs w:val="22"/>
        </w:rPr>
        <w:t xml:space="preserve">, których źródłem jest opłata stała </w:t>
        <w:br/>
        <w:t>i opłata za wyżywienie. Środki te przeznaczono na:</w:t>
      </w:r>
    </w:p>
    <w:p>
      <w:pPr>
        <w:pStyle w:val="Normal"/>
        <w:ind w:left="357" w:hanging="0"/>
        <w:jc w:val="both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§ 4210 </w:t>
      </w:r>
      <w:r>
        <w:rPr>
          <w:rFonts w:ascii="Bookman Old Style" w:hAnsi="Bookman Old Style"/>
          <w:bCs/>
          <w:sz w:val="22"/>
          <w:szCs w:val="22"/>
        </w:rPr>
        <w:t>- zakup śr. czystości, art. gospodarczych, prenumerata;</w:t>
      </w:r>
    </w:p>
    <w:p>
      <w:pPr>
        <w:pStyle w:val="Normal"/>
        <w:ind w:left="357" w:hanging="0"/>
        <w:jc w:val="both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2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zakup żywności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6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bCs/>
          <w:sz w:val="22"/>
          <w:szCs w:val="22"/>
        </w:rPr>
        <w:t>energię elektryczną, energię cieplną, wodę, gaz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270</w:t>
      </w:r>
      <w:r>
        <w:rPr>
          <w:rFonts w:ascii="Bookman Old Style" w:hAnsi="Bookman Old Style"/>
          <w:sz w:val="22"/>
          <w:szCs w:val="22"/>
        </w:rPr>
        <w:t xml:space="preserve"> - zakup usług remontowych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80 </w:t>
      </w:r>
      <w:r>
        <w:rPr>
          <w:rFonts w:ascii="Bookman Old Style" w:hAnsi="Bookman Old Style"/>
          <w:sz w:val="22"/>
          <w:szCs w:val="22"/>
        </w:rPr>
        <w:t>– zakup usług zdrowotnych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300</w:t>
      </w:r>
      <w:r>
        <w:rPr>
          <w:rFonts w:ascii="Bookman Old Style" w:hAnsi="Bookman Old Style"/>
          <w:sz w:val="22"/>
          <w:szCs w:val="22"/>
        </w:rPr>
        <w:t xml:space="preserve"> - wywóz nieczystości, prowizja, znaczki pocztowe;</w:t>
      </w:r>
    </w:p>
    <w:p>
      <w:pPr>
        <w:pStyle w:val="Normal"/>
        <w:ind w:left="357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35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sz w:val="22"/>
          <w:szCs w:val="22"/>
        </w:rPr>
        <w:t>usługi internetowe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370</w:t>
      </w:r>
      <w:r>
        <w:rPr>
          <w:rFonts w:ascii="Bookman Old Style" w:hAnsi="Bookman Old Style"/>
          <w:sz w:val="22"/>
          <w:szCs w:val="22"/>
        </w:rPr>
        <w:t xml:space="preserve"> - rozmowy telefoniczne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410</w:t>
      </w:r>
      <w:r>
        <w:rPr>
          <w:rFonts w:ascii="Bookman Old Style" w:hAnsi="Bookman Old Style"/>
          <w:sz w:val="22"/>
          <w:szCs w:val="22"/>
        </w:rPr>
        <w:t xml:space="preserve"> - podróże służbowe;</w:t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357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85401 przy Świetlicy Szkolnej</w:t>
      </w:r>
    </w:p>
    <w:p>
      <w:pPr>
        <w:pStyle w:val="Normal"/>
        <w:widowControl w:val="false"/>
        <w:spacing w:before="240" w:after="120"/>
        <w:jc w:val="both"/>
        <w:rPr>
          <w:rFonts w:ascii="Bookman Old Style" w:hAnsi="Bookman Old Style"/>
          <w:b/>
          <w:b/>
          <w:bCs/>
          <w:spacing w:val="20"/>
          <w:sz w:val="18"/>
          <w:szCs w:val="18"/>
        </w:rPr>
      </w:pPr>
      <w:r>
        <w:rPr>
          <w:rFonts w:ascii="Bookman Old Style" w:hAnsi="Bookman Old Style"/>
          <w:i/>
          <w:iCs/>
          <w:sz w:val="18"/>
          <w:szCs w:val="18"/>
        </w:rPr>
        <w:t xml:space="preserve">Tabela 7 Plan i wykonanie dochodów oraz wydatków rachunku przy Świetlicy Szkolnej we Fromborku </w:t>
        <w:br/>
        <w:t>w I półroczu 2011 roku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f"/>
      </w:tblPr>
      <w:tblGrid>
        <w:gridCol w:w="762"/>
        <w:gridCol w:w="4591"/>
        <w:gridCol w:w="1629"/>
        <w:gridCol w:w="1631"/>
        <w:gridCol w:w="1134"/>
      </w:tblGrid>
      <w:tr>
        <w:trPr>
          <w:cantSplit w:val="true"/>
        </w:trPr>
        <w:tc>
          <w:tcPr>
            <w:tcW w:w="7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§</w:t>
            </w:r>
          </w:p>
        </w:tc>
        <w:tc>
          <w:tcPr>
            <w:tcW w:w="45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Plan</w:t>
            </w:r>
          </w:p>
        </w:tc>
        <w:tc>
          <w:tcPr>
            <w:tcW w:w="16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Wykonani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caps/>
                <w:sz w:val="22"/>
                <w:szCs w:val="22"/>
              </w:rPr>
            </w:pPr>
            <w:r>
              <w:rPr>
                <w:rFonts w:ascii="Bookman Old Style" w:hAnsi="Bookman Old Style"/>
                <w:caps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69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różnych opła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 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 261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,7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83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Wpływy z usług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6 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2 894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5,1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Ogółem dochody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01 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55 155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54,5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1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materiałów i wyposażeni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 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09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6,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2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środków żywnośc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0 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37 62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7,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4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pomocy naukowych, dydaktyczn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5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6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energi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 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9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6,8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27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remontow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8 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300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Zakup usług pozostałych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4 0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1 099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  <w:szCs w:val="22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27,5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Ogółem wydatki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101 3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40 064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2"/>
                <w:szCs w:val="22"/>
              </w:rPr>
            </w:pPr>
            <w:r>
              <w:rPr>
                <w:rFonts w:ascii="Bookman Old Style" w:hAnsi="Bookman Old Style"/>
                <w:b/>
                <w:bCs/>
                <w:sz w:val="22"/>
                <w:szCs w:val="22"/>
              </w:rPr>
              <w:t>39,6</w:t>
            </w:r>
          </w:p>
        </w:tc>
      </w:tr>
    </w:tbl>
    <w:p>
      <w:pPr>
        <w:pStyle w:val="TextBody"/>
        <w:widowControl w:val="false"/>
        <w:spacing w:before="240" w:after="120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Uzyskano dochody w wysokości </w:t>
      </w:r>
      <w:r>
        <w:rPr>
          <w:rFonts w:ascii="Bookman Old Style" w:hAnsi="Bookman Old Style"/>
          <w:b/>
          <w:sz w:val="22"/>
          <w:szCs w:val="22"/>
        </w:rPr>
        <w:t>55 155,66</w:t>
      </w:r>
      <w:r>
        <w:rPr>
          <w:rFonts w:ascii="Bookman Old Style" w:hAnsi="Bookman Old Style"/>
          <w:b/>
          <w:bCs/>
          <w:sz w:val="22"/>
          <w:szCs w:val="22"/>
        </w:rPr>
        <w:t xml:space="preserve"> zł</w:t>
      </w:r>
      <w:r>
        <w:rPr>
          <w:rFonts w:ascii="Bookman Old Style" w:hAnsi="Bookman Old Style"/>
          <w:bCs/>
          <w:sz w:val="22"/>
          <w:szCs w:val="22"/>
        </w:rPr>
        <w:t>,</w:t>
      </w:r>
      <w:r>
        <w:rPr>
          <w:rFonts w:ascii="Bookman Old Style" w:hAnsi="Bookman Old Style"/>
          <w:sz w:val="22"/>
          <w:szCs w:val="22"/>
        </w:rPr>
        <w:t xml:space="preserve"> których źródłem jest opłata za wyżywienie, wynajem pomieszczeń. </w:t>
      </w:r>
      <w:r>
        <w:rPr>
          <w:rFonts w:ascii="Bookman Old Style" w:hAnsi="Bookman Old Style"/>
          <w:bCs/>
          <w:sz w:val="22"/>
          <w:szCs w:val="22"/>
        </w:rPr>
        <w:t>Środki te przeznaczono na: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10 </w:t>
      </w:r>
      <w:r>
        <w:rPr>
          <w:rFonts w:ascii="Bookman Old Style" w:hAnsi="Bookman Old Style"/>
          <w:sz w:val="22"/>
          <w:szCs w:val="22"/>
        </w:rPr>
        <w:t>- art. gospodarcze, środki czystości;</w:t>
      </w:r>
    </w:p>
    <w:p>
      <w:pPr>
        <w:pStyle w:val="Normal"/>
        <w:ind w:firstLine="36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 xml:space="preserve">§ 4220 </w:t>
      </w:r>
      <w:r>
        <w:rPr>
          <w:rFonts w:ascii="Bookman Old Style" w:hAnsi="Bookman Old Style"/>
          <w:sz w:val="22"/>
          <w:szCs w:val="22"/>
        </w:rPr>
        <w:t>-</w:t>
      </w:r>
      <w:r>
        <w:rPr>
          <w:rFonts w:ascii="Bookman Old Style" w:hAnsi="Bookman Old Style"/>
          <w:b/>
          <w:sz w:val="22"/>
          <w:szCs w:val="22"/>
        </w:rPr>
        <w:t xml:space="preserve"> </w:t>
      </w:r>
      <w:r>
        <w:rPr>
          <w:rFonts w:ascii="Bookman Old Style" w:hAnsi="Bookman Old Style"/>
          <w:bCs/>
          <w:sz w:val="22"/>
          <w:szCs w:val="22"/>
        </w:rPr>
        <w:t>zakup żywności;</w:t>
      </w:r>
    </w:p>
    <w:p>
      <w:pPr>
        <w:pStyle w:val="Normal"/>
        <w:ind w:firstLine="36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 xml:space="preserve">§ 4260 </w:t>
      </w:r>
      <w:r>
        <w:rPr>
          <w:rFonts w:ascii="Bookman Old Style" w:hAnsi="Bookman Old Style"/>
          <w:bCs/>
          <w:sz w:val="22"/>
          <w:szCs w:val="22"/>
        </w:rPr>
        <w:t>- zakup gazu;</w:t>
      </w:r>
    </w:p>
    <w:p>
      <w:pPr>
        <w:pStyle w:val="Normal"/>
        <w:ind w:firstLine="360"/>
        <w:rPr>
          <w:rFonts w:ascii="Bookman Old Style" w:hAnsi="Bookman Old Style"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§ 4270</w:t>
      </w:r>
      <w:r>
        <w:rPr>
          <w:rFonts w:ascii="Bookman Old Style" w:hAnsi="Bookman Old Style"/>
          <w:bCs/>
          <w:sz w:val="22"/>
          <w:szCs w:val="22"/>
        </w:rPr>
        <w:t xml:space="preserve"> - </w:t>
      </w:r>
      <w:r>
        <w:rPr>
          <w:rFonts w:ascii="Bookman Old Style" w:hAnsi="Bookman Old Style"/>
          <w:sz w:val="22"/>
          <w:szCs w:val="22"/>
        </w:rPr>
        <w:t>wymiana oświetlenia w gabinetach;</w:t>
      </w:r>
    </w:p>
    <w:p>
      <w:pPr>
        <w:pStyle w:val="Normal"/>
        <w:ind w:firstLine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§ 4300</w:t>
      </w:r>
      <w:r>
        <w:rPr>
          <w:rFonts w:ascii="Bookman Old Style" w:hAnsi="Bookman Old Style"/>
          <w:sz w:val="22"/>
          <w:szCs w:val="22"/>
        </w:rPr>
        <w:t xml:space="preserve"> - prowizja bankowa.</w:t>
      </w:r>
    </w:p>
    <w:p>
      <w:pPr>
        <w:pStyle w:val="Normal"/>
        <w:ind w:left="360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b/>
          <w:b/>
          <w:bCs/>
          <w:spacing w:val="20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MIEJSKO-GMINNY OŚRODEK KULTURY WE FROMBORKU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0 Plan i wykonanie wydatków M-GOK we Fromborku w I półroczu 2011 roku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"/>
        <w:gridCol w:w="3732"/>
        <w:gridCol w:w="1800"/>
        <w:gridCol w:w="1801"/>
        <w:gridCol w:w="12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Rozdział 9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Plan na 2011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Wykonanie na 30.06.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Struktura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50 59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6 470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,1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9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Hono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 000,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2,1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8 9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4 04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8,6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87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0,4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7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8 46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5,0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0 529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1,3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6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energ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01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,2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7,5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 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8 47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,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85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8,5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4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17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8,9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745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7,3</w:t>
            </w:r>
          </w:p>
        </w:tc>
      </w:tr>
      <w:tr>
        <w:trPr>
          <w:trHeight w:val="3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 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 5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 281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3,7</w:t>
            </w:r>
          </w:p>
        </w:tc>
      </w:tr>
      <w:tr>
        <w:trPr>
          <w:trHeight w:val="378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36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170 904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47,5</w:t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trzymane dotacje: </w:t>
      </w:r>
      <w:r>
        <w:rPr>
          <w:rFonts w:ascii="Bookman Old Style" w:hAnsi="Bookman Old Style"/>
          <w:b/>
          <w:sz w:val="22"/>
          <w:szCs w:val="22"/>
        </w:rPr>
        <w:t>177 200 zł.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Uzyskane dochody : </w:t>
      </w:r>
      <w:r>
        <w:rPr>
          <w:rFonts w:ascii="Bookman Old Style" w:hAnsi="Bookman Old Style"/>
          <w:b/>
          <w:sz w:val="22"/>
          <w:szCs w:val="22"/>
        </w:rPr>
        <w:t>1 548,25</w:t>
      </w:r>
      <w:r>
        <w:rPr>
          <w:rFonts w:ascii="Bookman Old Style" w:hAnsi="Bookman Old Style"/>
          <w:sz w:val="22"/>
          <w:szCs w:val="22"/>
        </w:rPr>
        <w:t xml:space="preserve"> </w:t>
      </w:r>
      <w:r>
        <w:rPr>
          <w:rFonts w:ascii="Bookman Old Style" w:hAnsi="Bookman Old Style"/>
          <w:b/>
          <w:sz w:val="22"/>
          <w:szCs w:val="22"/>
        </w:rPr>
        <w:t>zł</w:t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a dzień 30 czerwca 2011 r. r. zobowiązania MGOK wynoszą </w:t>
      </w:r>
      <w:r>
        <w:rPr>
          <w:rFonts w:ascii="Bookman Old Style" w:hAnsi="Bookman Old Style"/>
          <w:b/>
          <w:sz w:val="22"/>
          <w:szCs w:val="22"/>
        </w:rPr>
        <w:t>0,00 zł</w:t>
      </w:r>
      <w:r>
        <w:rPr>
          <w:rFonts w:ascii="Bookman Old Style" w:hAnsi="Bookman Old Style"/>
          <w:sz w:val="22"/>
          <w:szCs w:val="22"/>
        </w:rPr>
        <w:t xml:space="preserve">, należności wynoszą </w:t>
      </w:r>
      <w:r>
        <w:rPr>
          <w:rFonts w:ascii="Bookman Old Style" w:hAnsi="Bookman Old Style"/>
          <w:b/>
          <w:sz w:val="22"/>
          <w:szCs w:val="22"/>
        </w:rPr>
        <w:t>7 843,88 zł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b/>
          <w:b/>
          <w:bCs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  <w:t>ZATRUDNIENIE: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I półroczu 2011 r. stan zatrudnienia w MGOK we Fromborku przedstawiał się następująco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yrektor – 1 etat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mowy zlecenia  – 9 umów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cy interwencyjni - 3 etaty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opiekun świetlicy – 1 etat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sięgowość – ½ etatu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nstruktor muzyki, akustyk – ½ etatu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k administracji i organizator imprez – 1 etat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  <w:t xml:space="preserve">W okresie od 1 stycznia do 30 czerwca 2011 roku odbyły się następujące imprezy, w których M-GOK był organizatorem, współorganizatorem, inicjatorem lub przyłączył się do ich przygotowania i przeprowadzenia: </w:t>
      </w:r>
    </w:p>
    <w:p>
      <w:pPr>
        <w:pStyle w:val="Normal"/>
        <w:spacing w:lineRule="auto" w:line="360"/>
        <w:jc w:val="both"/>
        <w:rPr>
          <w:rFonts w:ascii="Bookman Old Style" w:hAnsi="Bookman Old Style"/>
          <w:color w:val="000000"/>
          <w:sz w:val="22"/>
          <w:szCs w:val="22"/>
        </w:rPr>
      </w:pPr>
      <w:r>
        <w:rPr>
          <w:rFonts w:ascii="Bookman Old Style" w:hAnsi="Bookman Old Style"/>
          <w:color w:val="000000"/>
          <w:sz w:val="22"/>
          <w:szCs w:val="22"/>
        </w:rPr>
      </w:r>
    </w:p>
    <w:tbl>
      <w:tblPr>
        <w:tblStyle w:val="Tabela-Siatka"/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0"/>
        <w:gridCol w:w="235"/>
        <w:gridCol w:w="1986"/>
        <w:gridCol w:w="236"/>
        <w:gridCol w:w="6634"/>
      </w:tblGrid>
      <w:tr>
        <w:trPr/>
        <w:tc>
          <w:tcPr>
            <w:tcW w:w="680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L.p.</w:t>
            </w:r>
          </w:p>
        </w:tc>
        <w:tc>
          <w:tcPr>
            <w:tcW w:w="235" w:type="dxa"/>
            <w:tcBorders>
              <w:top w:val="nil"/>
              <w:bottom w:val="nil"/>
            </w:tcBorders>
            <w:shd w:color="auto" w:fill="C0C0C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Termin</w:t>
            </w:r>
          </w:p>
        </w:tc>
        <w:tc>
          <w:tcPr>
            <w:tcW w:w="236" w:type="dxa"/>
            <w:tcBorders>
              <w:top w:val="nil"/>
              <w:bottom w:val="nil"/>
            </w:tcBorders>
            <w:shd w:color="auto" w:fill="C0C0C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shd w:color="auto" w:fill="C0C0C0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Rodzaj, nazwa imprezy, przedsięwzięcia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4.01–05.02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Ferie Zimowe dla dzieci i młodzieży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6.02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II Zimowy Marszobieg Terenowy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2.03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II Zjazd Krystyn i Bożen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3.03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III Grand Prix Warmii Żuław Powiela w brydżu sportowym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31.03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I Fromborski Wieczór Artystyczny pod Wzgórzem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6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5.04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IV Konkurs Potraw, Pisanek i Palm Wielkanocnych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7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1.05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Btitle"/>
                <w:rFonts w:ascii="Bookman Old Style" w:hAnsi="Bookman Old Style"/>
                <w:sz w:val="22"/>
                <w:szCs w:val="22"/>
              </w:rPr>
            </w:pPr>
            <w:r>
              <w:rPr>
                <w:rStyle w:val="Btitle"/>
                <w:rFonts w:eastAsia="Times New Roman" w:cs="Times New Roman" w:ascii="Bookman Old Style" w:hAnsi="Bookman Old Style"/>
                <w:kern w:val="0"/>
                <w:sz w:val="22"/>
                <w:szCs w:val="22"/>
                <w:lang w:val="pl-PL" w:eastAsia="pl-PL" w:bidi="ar-SA"/>
              </w:rPr>
              <w:t>Inauguracja Sezonu Letniego – Majówka Country (Narusa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8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2.05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Btitle"/>
                <w:rFonts w:ascii="Bookman Old Style" w:hAnsi="Bookman Old Style"/>
                <w:sz w:val="22"/>
                <w:szCs w:val="22"/>
              </w:rPr>
            </w:pPr>
            <w:r>
              <w:rPr>
                <w:rStyle w:val="Btitle"/>
                <w:rFonts w:eastAsia="Times New Roman" w:cs="Times New Roman" w:ascii="Bookman Old Style" w:hAnsi="Bookman Old Style"/>
                <w:kern w:val="0"/>
                <w:sz w:val="22"/>
                <w:szCs w:val="22"/>
                <w:lang w:val="pl-PL" w:eastAsia="pl-PL" w:bidi="ar-SA"/>
              </w:rPr>
              <w:t xml:space="preserve">Prawybory Parlamentarne oraz Święto Flagi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9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3.05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II Fromborski Wieczór Artystyczny pod Wzgórzem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0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8.05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Mistrzostwa Powiatu Braniewskiego w biegu na orientację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1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6.05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Dzień Matki –Majówka (Jędrychowo)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2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01.06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Dzień Dziecka (Baranówka, Bogdany, Drewnowo, Narusa, Wielkie Wierzno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3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8.06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Wigilia Nocy Świętojańskiej (Baranówka)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4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4.06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Noc Świętojańska (Jędrychowo)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5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5.06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 xml:space="preserve">V Amatorskie Mistrzostwa Siłaczy Polski Północnej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16.</w:t>
            </w:r>
          </w:p>
        </w:tc>
        <w:tc>
          <w:tcPr>
            <w:tcW w:w="23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Bookman Old Style" w:hAnsi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25.06.2011</w:t>
            </w:r>
          </w:p>
        </w:tc>
        <w:tc>
          <w:tcPr>
            <w:tcW w:w="23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66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kern w:val="0"/>
                <w:sz w:val="22"/>
                <w:szCs w:val="22"/>
                <w:lang w:val="pl-PL" w:eastAsia="pl-PL" w:bidi="ar-SA"/>
              </w:rPr>
              <w:t>Święto Szkoły oraz Festiwal Miejscowości Tematycznych</w:t>
            </w:r>
          </w:p>
        </w:tc>
      </w:tr>
    </w:tbl>
    <w:p>
      <w:pPr>
        <w:pStyle w:val="Normal"/>
        <w:ind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BIBLIOTEKA PUBLICZNA MIASTA I GMINY FROMBORK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1 Plan i wykonanie wydatków Biblioteki we Fromborku w I półroczu 2011 r.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2"/>
        <w:gridCol w:w="3732"/>
        <w:gridCol w:w="1800"/>
        <w:gridCol w:w="1801"/>
        <w:gridCol w:w="12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§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Rozdział 92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Plan na 2011 r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Wykonanie na 30.06.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Struktura %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0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osobowe pracowni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9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1 59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5,8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ubezpieczenia społecz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 03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0,3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2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kładki na Fundusz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4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9,1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materiałów i wyposa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60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 355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,6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8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zdrow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0,0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3,9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a usługi interne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2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1,1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37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 tytułu zakupu usług telekomunikacyjnych telefonii stacjonar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1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0,9</w:t>
            </w:r>
          </w:p>
        </w:tc>
      </w:tr>
      <w:tr>
        <w:trPr>
          <w:trHeight w:val="3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róże służbowe kraj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9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0,0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3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Różne opłaty i skła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44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 727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7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52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11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49 29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ind w:right="224" w:hanging="0"/>
              <w:jc w:val="right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sz w:val="20"/>
                <w:szCs w:val="20"/>
              </w:rPr>
              <w:t>44,8</w:t>
            </w:r>
          </w:p>
        </w:tc>
      </w:tr>
    </w:tbl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Otrzymane dotacje: </w:t>
      </w:r>
      <w:r>
        <w:rPr>
          <w:rFonts w:ascii="Bookman Old Style" w:hAnsi="Bookman Old Style"/>
          <w:b/>
          <w:sz w:val="22"/>
          <w:szCs w:val="22"/>
        </w:rPr>
        <w:t>58 650 zł,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Uzyskane dochody (odsetki bankowe):</w:t>
      </w:r>
      <w:r>
        <w:rPr>
          <w:rFonts w:ascii="Bookman Old Style" w:hAnsi="Bookman Old Style"/>
          <w:b/>
          <w:sz w:val="22"/>
          <w:szCs w:val="22"/>
        </w:rPr>
        <w:t xml:space="preserve"> 2,74 zł</w:t>
      </w:r>
    </w:p>
    <w:p>
      <w:pPr>
        <w:pStyle w:val="Normal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a dzień 30 czerwca 2011 r. Biblioteka nie posiadała zobowiązań. Należności wynoszą </w:t>
      </w:r>
      <w:r>
        <w:rPr>
          <w:rFonts w:ascii="Bookman Old Style" w:hAnsi="Bookman Old Style"/>
          <w:b/>
          <w:sz w:val="22"/>
          <w:szCs w:val="22"/>
        </w:rPr>
        <w:t>9 359,99 zł</w:t>
      </w:r>
      <w:r>
        <w:rPr>
          <w:rFonts w:ascii="Bookman Old Style" w:hAnsi="Bookman Old Style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b/>
          <w:b/>
          <w:bCs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b/>
          <w:bCs/>
          <w:sz w:val="22"/>
          <w:szCs w:val="22"/>
          <w:u w:val="single"/>
        </w:rPr>
        <w:t>ZATRUDNIENIE: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yrektor – 1 etat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pracownik interwencyjny  - 2 etaty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sięgowość – 1/16 etatu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  <w:t>Zbiory biblioteczne, udostępnianie, upowszechnianie</w:t>
      </w:r>
    </w:p>
    <w:p>
      <w:pPr>
        <w:pStyle w:val="Footnote"/>
        <w:jc w:val="both"/>
        <w:rPr>
          <w:rFonts w:ascii="Bookman Old Style" w:hAnsi="Bookman Old Style"/>
          <w:b/>
          <w:b/>
          <w:sz w:val="22"/>
          <w:szCs w:val="22"/>
        </w:rPr>
      </w:pPr>
      <w:r>
        <w:rPr>
          <w:rFonts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I półroczu 2011 r. zakupiono ogółem 200 vol. na sumę 3 355,51 zł.</w:t>
      </w:r>
    </w:p>
    <w:p>
      <w:pPr>
        <w:pStyle w:val="Footnote"/>
        <w:tabs>
          <w:tab w:val="clear" w:pos="708"/>
          <w:tab w:val="left" w:pos="5535" w:leader="none"/>
        </w:tabs>
        <w:ind w:left="705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Bibliotekę odwiedziło 3 790 czytelników, w tym:</w:t>
      </w:r>
    </w:p>
    <w:p>
      <w:pPr>
        <w:pStyle w:val="Footnote"/>
        <w:tabs>
          <w:tab w:val="clear" w:pos="708"/>
          <w:tab w:val="left" w:pos="3402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zewnątrz  </w:t>
        <w:tab/>
        <w:t>3 642</w:t>
      </w:r>
    </w:p>
    <w:p>
      <w:pPr>
        <w:pStyle w:val="Footnote"/>
        <w:tabs>
          <w:tab w:val="clear" w:pos="708"/>
          <w:tab w:val="left" w:pos="3544" w:leader="none"/>
          <w:tab w:val="left" w:pos="3686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a miejscu      </w:t>
        <w:tab/>
        <w:t>101</w:t>
      </w:r>
    </w:p>
    <w:p>
      <w:pPr>
        <w:pStyle w:val="Footnote"/>
        <w:tabs>
          <w:tab w:val="clear" w:pos="708"/>
          <w:tab w:val="left" w:pos="3686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iczba udzielonych informacji  </w:t>
        <w:tab/>
        <w:t>47</w:t>
      </w:r>
    </w:p>
    <w:p>
      <w:pPr>
        <w:pStyle w:val="Footnote"/>
        <w:tabs>
          <w:tab w:val="clear" w:pos="708"/>
          <w:tab w:val="left" w:pos="3686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Udostępnianie książek, wypożyczono 6 679 vol., w tym: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dział dla dzieci  </w:t>
        <w:tab/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2 111</w:t>
      </w:r>
    </w:p>
    <w:p>
      <w:pPr>
        <w:pStyle w:val="Footnote"/>
        <w:tabs>
          <w:tab w:val="clear" w:pos="708"/>
          <w:tab w:val="left" w:pos="2880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ddział dla dorosłych </w:t>
        <w:tab/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4 302</w:t>
      </w:r>
    </w:p>
    <w:p>
      <w:pPr>
        <w:pStyle w:val="Footnote"/>
        <w:tabs>
          <w:tab w:val="clear" w:pos="708"/>
          <w:tab w:val="left" w:pos="3240" w:leader="none"/>
        </w:tabs>
        <w:spacing w:lineRule="auto" w:line="36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zytelnia  </w:t>
        <w:tab/>
        <w:t xml:space="preserve">  </w:t>
      </w:r>
      <w:r>
        <w:rPr>
          <w:rFonts w:cs="Arial" w:ascii="Bookman Old Style" w:hAnsi="Bookman Old Style"/>
          <w:b/>
          <w:sz w:val="22"/>
          <w:szCs w:val="22"/>
        </w:rPr>
        <w:t>34</w:t>
      </w:r>
    </w:p>
    <w:p>
      <w:pPr>
        <w:pStyle w:val="Footnote"/>
        <w:tabs>
          <w:tab w:val="clear" w:pos="708"/>
          <w:tab w:val="left" w:pos="3240" w:leader="none"/>
        </w:tabs>
        <w:spacing w:lineRule="auto" w:line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zasopisma</w:t>
      </w:r>
      <w:r>
        <w:rPr>
          <w:rFonts w:cs="Arial" w:ascii="Bookman Old Style" w:hAnsi="Bookman Old Style"/>
          <w:b/>
          <w:sz w:val="22"/>
          <w:szCs w:val="22"/>
        </w:rPr>
        <w:tab/>
        <w:t>232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Biblioteka udostępnia komputery, na których można nieodpłatnie korzystać </w:t>
        <w:br/>
        <w:t xml:space="preserve">z Internetu, prowadzone są zajęcia indywidualne z czytelnikiem. 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Footnote"/>
        <w:tabs>
          <w:tab w:val="clear" w:pos="708"/>
          <w:tab w:val="left" w:pos="5535" w:leader="none"/>
        </w:tabs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360" w:before="240" w:after="1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b/>
          <w:bCs/>
          <w:spacing w:val="20"/>
          <w:sz w:val="22"/>
          <w:szCs w:val="22"/>
        </w:rPr>
        <w:t>SAMODZIELNY PUBLICZNY ZAKŁAD OPIEKI ZDROWOTNEJ PRZYCHODNIA REJONOWA WE FROMBORKU</w:t>
      </w:r>
    </w:p>
    <w:p>
      <w:pPr>
        <w:pStyle w:val="Normal"/>
        <w:widowControl w:val="false"/>
        <w:spacing w:lineRule="atLeast" w:line="2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DOCHODY</w:t>
      </w:r>
    </w:p>
    <w:p>
      <w:pPr>
        <w:pStyle w:val="Normal"/>
        <w:widowControl w:val="false"/>
        <w:spacing w:lineRule="atLeast" w:line="20"/>
        <w:ind w:left="80" w:hanging="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2 Dochody SPZOZ Przychodnia Rejonowa we Fromborku w I półroczu 2011 roku</w:t>
      </w:r>
    </w:p>
    <w:tbl>
      <w:tblPr>
        <w:tblW w:w="936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bf"/>
      </w:tblPr>
      <w:tblGrid>
        <w:gridCol w:w="6479"/>
        <w:gridCol w:w="2880"/>
      </w:tblGrid>
      <w:tr>
        <w:trPr/>
        <w:tc>
          <w:tcPr>
            <w:tcW w:w="6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TREŚ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DOCHODY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Narodowy Fundusz Zdrowi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57 762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 płatne badania i zaświadczenia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 548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Kapitalizacja odsete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Użyczenie pomieszczenia na gabinet stomatologiczny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 800</w:t>
            </w:r>
          </w:p>
        </w:tc>
      </w:tr>
      <w:tr>
        <w:trPr/>
        <w:tc>
          <w:tcPr>
            <w:tcW w:w="6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 xml:space="preserve">RAZEM: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268 127</w:t>
            </w:r>
          </w:p>
        </w:tc>
      </w:tr>
    </w:tbl>
    <w:p>
      <w:pPr>
        <w:pStyle w:val="Heading2"/>
        <w:ind w:left="0" w:hanging="0"/>
        <w:rPr>
          <w:rFonts w:ascii="Bookman Old Style" w:hAnsi="Bookman Old Style"/>
          <w:b/>
          <w:b/>
          <w:bCs/>
          <w:u w:val="none"/>
        </w:rPr>
      </w:pPr>
      <w:r>
        <w:rPr>
          <w:rFonts w:ascii="Bookman Old Style" w:hAnsi="Bookman Old Style"/>
          <w:b/>
          <w:bCs/>
          <w:u w:val="none"/>
        </w:rPr>
        <w:t>KOSZTY</w:t>
      </w:r>
    </w:p>
    <w:p>
      <w:pPr>
        <w:pStyle w:val="Normal"/>
        <w:spacing w:lineRule="auto" w:line="360" w:before="120" w:after="0"/>
        <w:ind w:left="902" w:hanging="902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i/>
          <w:iCs/>
          <w:sz w:val="20"/>
          <w:szCs w:val="20"/>
        </w:rPr>
        <w:t>Tabela 13 Koszty SPZOZ Przychodnia Rejonowa we Fromborku w I półroczu 2011 roku</w:t>
      </w:r>
    </w:p>
    <w:tbl>
      <w:tblPr>
        <w:tblW w:w="932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af"/>
      </w:tblPr>
      <w:tblGrid>
        <w:gridCol w:w="6480"/>
        <w:gridCol w:w="2839"/>
      </w:tblGrid>
      <w:tr>
        <w:trPr/>
        <w:tc>
          <w:tcPr>
            <w:tcW w:w="6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TREŚĆ</w:t>
            </w:r>
          </w:p>
        </w:tc>
        <w:tc>
          <w:tcPr>
            <w:tcW w:w="28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cap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caps/>
                <w:sz w:val="20"/>
                <w:szCs w:val="20"/>
              </w:rPr>
              <w:t>KOSZTY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Koszty bankow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1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Leki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17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Sprzęt jednorazowy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092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Artykuły biurow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2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Środki dezynfekcyjn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1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oda dystrybutor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7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tylizacja śmiec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75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Opłaty za telefon, znaczki, kopert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63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akup sprzętu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2 09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elegacje i szkoleni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08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Fundusz socjaln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Środki czystośc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22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Kontrakt lekarsk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5 7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Naprawa sprzętu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 xml:space="preserve">Zużycie energii elektrycznej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81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oda i kanalizacj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 52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Centralne ogrzewanie i ciepła wod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8 53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Podatek od nieruchomości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656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Wynagrodzenia, ubezpieczenia społeczne, zdrowotne i fundusz pracy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54 898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mowa zlecenia (położna)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Diagnostyka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31 863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BHP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1 05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Ubezpieczenie roczne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b/>
                <w:b/>
                <w:bCs/>
                <w:sz w:val="20"/>
                <w:szCs w:val="20"/>
              </w:rPr>
            </w:pPr>
            <w:r>
              <w:rPr>
                <w:rFonts w:ascii="Bookman Old Style" w:hAnsi="Bookman Old Style"/>
                <w:b/>
                <w:bCs/>
                <w:sz w:val="20"/>
                <w:szCs w:val="20"/>
              </w:rPr>
              <w:t>262 354</w:t>
            </w:r>
          </w:p>
        </w:tc>
      </w:tr>
    </w:tbl>
    <w:p>
      <w:pPr>
        <w:pStyle w:val="Normal"/>
        <w:widowControl w:val="false"/>
        <w:spacing w:lineRule="auto" w:line="36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before="0" w:after="240"/>
        <w:ind w:left="2398" w:hanging="2398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NALEŻNOŚCI I ZOBOWIĄZANIA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Na dzień 30 czerwca 2011 r. należności SPZOZ Przychodni Rejonowej wynoszą </w:t>
        <w:br/>
        <w:t>15 768,81 zł i są to depozyty na żądanie w bankach.</w:t>
      </w:r>
    </w:p>
    <w:p>
      <w:pPr>
        <w:pStyle w:val="Normal"/>
        <w:widowControl w:val="false"/>
        <w:spacing w:lineRule="auto" w:line="360"/>
        <w:ind w:left="4720" w:hanging="472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4720" w:hanging="4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bowiązania wymagalne wynoszą 0,00 zł.</w:t>
      </w:r>
    </w:p>
    <w:p>
      <w:pPr>
        <w:pStyle w:val="Normal"/>
        <w:widowControl w:val="false"/>
        <w:spacing w:lineRule="auto" w:line="360"/>
        <w:ind w:left="4720" w:hanging="4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firstLine="708"/>
        <w:rPr>
          <w:rFonts w:ascii="Bookman Old Style" w:hAnsi="Bookman Old Style"/>
          <w:sz w:val="22"/>
          <w:szCs w:val="22"/>
          <w:u w:val="single"/>
        </w:rPr>
      </w:pPr>
      <w:r>
        <w:rPr>
          <w:rFonts w:ascii="Bookman Old Style" w:hAnsi="Bookman Old Style"/>
          <w:sz w:val="22"/>
          <w:szCs w:val="22"/>
          <w:u w:val="single"/>
        </w:rPr>
        <w:t>DZIAŁALNOŚĆ ZAKŁADU W I PÓŁROCZU 2011 ROKU</w:t>
      </w:r>
    </w:p>
    <w:p>
      <w:pPr>
        <w:pStyle w:val="Normal"/>
        <w:widowControl w:val="false"/>
        <w:spacing w:lineRule="atLeast" w:line="20"/>
        <w:jc w:val="center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Środki otrzymane z Narodowego Funduszu Zdrowia wystarczyły </w:t>
        <w:br/>
        <w:t>na zabezpieczenie podstawowej działalności zakładu.</w:t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I półroczu 2011 roku przyjęto 4 909 pacjentów w tym były 24 wizyty domowych. Położna wykonała 98 patronaży u noworodków, 48 patronaży u kobiet ciężarnych. W I półroczu urodziło się 15 dzieci. Pielęgniarka środowiskowa odwiedziła 845 pacjentów. Wykonano 110 bilansów dzieci i młodzieży i 241 szczepień ochronnych dzieci, u 172 dzieci szkolnych przeprowadzono fluoryzację zębów.</w:t>
      </w:r>
    </w:p>
    <w:p>
      <w:pPr>
        <w:pStyle w:val="Normal"/>
        <w:widowControl w:val="false"/>
        <w:spacing w:lineRule="auto" w:line="360"/>
        <w:ind w:right="-6" w:hanging="0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celu wykrycia ewentualnej cukrzycy wykonano 396 badań poziomu cukru. Wykonano 307 badań OB. Na pozostałe badania diagnostyczne w I półroczu 2010 roku przeznaczono </w:t>
        <w:br/>
        <w:t>31 863 zł.</w:t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SPZOZ Przychodnia Rejonowa we Fromborku brała udział w programach profilaktyki chorób odtytoniowych, raka jelita grubego, cukrzycy, układu krążenia dla osób obciążonych czynnikami ryzyka.</w:t>
      </w:r>
    </w:p>
    <w:p>
      <w:pPr>
        <w:pStyle w:val="Normal"/>
        <w:widowControl w:val="false"/>
        <w:spacing w:lineRule="auto" w:line="360"/>
        <w:ind w:right="-6" w:firstLine="708"/>
        <w:jc w:val="both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organizowano również badania profilaktyczne w zakresie wzroku, drożności zatok oraz badania w kierunku alergii.</w:t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tLeast" w:line="20"/>
        <w:ind w:right="1202" w:hanging="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  <w:t>Zakończenie</w:t>
      </w:r>
    </w:p>
    <w:p>
      <w:pPr>
        <w:pStyle w:val="Normal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ascii="Bookman Old Style" w:hAnsi="Bookman Old Style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I półrocze 2011 było okresem, w którym zrealizowano wiele przedsięwzięć, istotnych dla rozwoju Gminy Frombork, m.in.: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ramach pozyskiwania środków pozabudżetowych: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lutym 2011r. złożono wniosek o płatność inwestycji pn. </w:t>
      </w:r>
      <w:r>
        <w:rPr>
          <w:rFonts w:ascii="Bookman Old Style" w:hAnsi="Bookman Old Style"/>
          <w:b/>
          <w:i/>
        </w:rPr>
        <w:t xml:space="preserve">„Rozbudowa stacji uzdatniania wody z rurociągami doprowadzającymi we Fromborku oraz budowa kanalizacji sanitarnej grawitacyjnej i tłocznej z pompowniami Narusa-Frombork” </w:t>
      </w:r>
      <w:r>
        <w:rPr>
          <w:rFonts w:ascii="Bookman Old Style" w:hAnsi="Bookman Old Style"/>
        </w:rPr>
        <w:t xml:space="preserve">współfinansowanej ze środków Unii Europejskiej w ramach </w:t>
      </w:r>
      <w:r>
        <w:rPr>
          <w:rFonts w:ascii="Bookman Old Style" w:hAnsi="Bookman Old Style"/>
          <w:bCs/>
        </w:rPr>
        <w:t>Europejskiego Funduszu Rolnego na Rzecz Rozwoju Obszarów Wiejskich: Europa inwestuj</w:t>
      </w:r>
      <w:r>
        <w:rPr>
          <w:rFonts w:ascii="Bookman Old Style" w:hAnsi="Bookman Old Style"/>
        </w:rPr>
        <w:t>ą</w:t>
      </w:r>
      <w:r>
        <w:rPr>
          <w:rFonts w:ascii="Bookman Old Style" w:hAnsi="Bookman Old Style"/>
          <w:bCs/>
        </w:rPr>
        <w:t xml:space="preserve">ca w obszary wiejskie, z Programu Rozwoju Obszarów Wiejskich na lata 2007-2013 Osi 3: Jakość życia na obszarach wiejskich i różnicowanie gospodarki wiejskiej, Działania 321: Podstawowe usługi dla gospodarki i ludności wiejskiej </w:t>
        <w:br/>
        <w:t>w zakresie gospodarki wodno-ściekowej.</w:t>
      </w:r>
      <w:r>
        <w:rPr>
          <w:rFonts w:ascii="Bookman Old Style" w:hAnsi="Bookman Old Style"/>
        </w:rPr>
        <w:t xml:space="preserve"> Wniosek podlega weryfikacji przez Urząd Marszałkowski w Olsztynie Departament Rozwoju Obszarów Wiejskich i Rolnictwa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Zakończono realizację i rozliczono projekt pn. </w:t>
      </w:r>
      <w:r>
        <w:rPr>
          <w:rFonts w:ascii="Bookman Old Style" w:hAnsi="Bookman Old Style"/>
          <w:b/>
          <w:i/>
        </w:rPr>
        <w:t>„Wędrówki Fromborskie 2010r.”</w:t>
      </w:r>
      <w:r>
        <w:rPr>
          <w:rFonts w:ascii="Bookman Old Style" w:hAnsi="Bookman Old Style"/>
        </w:rPr>
        <w:t xml:space="preserve"> w ramach działania 4.1/413 „Wdrażanie lokalnych strategii rozwoju” PROW 2007 – 2013 dla małych projektów, tj. operacji, które nie odpowiadają warunkom przyznania pomocy w ramach działań Osi 3, ale przyczyniają się do osiągnięcia celów tej Osi. W dniu 3 czerwca 2011r. odbyła się wizytacja pracowników Urzędu Marszałkowskiego w Olsztynie Departament Rozwoju Obszarów Wiejskich </w:t>
        <w:br/>
        <w:t>i Rolnictwa. Komisja sprawdziła zgodność realizacji operacji, w tym lokalizacji wiaty drewnianej wraz z wyposażeniem w miejscowości Ronin, z warunkami przyznania pomocy. W wyniku przeprowadzonych czynności nie stwierdzono żadnych nieprawidłowości. Po zakończonej weryfikacji wniosku o płatność do Agencji Restrukturyzacji i Modernizacji Rolnictwa przekazano zlecenie dokonania płatności na kwotę 15 741,32 zł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ozliczono projekt pn. </w:t>
      </w:r>
      <w:r>
        <w:rPr>
          <w:rFonts w:ascii="Bookman Old Style" w:hAnsi="Bookman Old Style"/>
          <w:b/>
          <w:i/>
        </w:rPr>
        <w:t>„Turniej Miast Kopernikowskich i Partnerskich”</w:t>
      </w:r>
      <w:r>
        <w:rPr>
          <w:rFonts w:ascii="Bookman Old Style" w:hAnsi="Bookman Old Style"/>
        </w:rPr>
        <w:t xml:space="preserve"> </w:t>
        <w:br/>
        <w:t xml:space="preserve">w ramach działania 4.1/413 „Wdrażanie lokalnych strategii rozwoju” PROW 2007 – 2013 dla małych projektów, tj. operacji, które nie odpowiadają warunkom przyznania pomocy w ramach działań Osi 3, ale przyczyniają się do osiągnięcia celów tej Osi. W dniu 7 kwietnia 2011r. odbyła się wizytacja pracowników Urzędu Marszałkowskiego w Olsztynie Departament Rozwoju Obszarów Wiejskich </w:t>
        <w:br/>
        <w:t>i Rolnictwa. Komisja sprawdziła zgodność realizacji operacji z warunkami przyznania pomocy. W wyniku przeprowadzonych czynności nie stwierdzono nieprawidłowości. Po zakończonej weryfikacji wniosku o płatność do Agencji Restrukturyzacji i Modernizacji Rolnictwa przekazano zlecenie dokonania płatności na kwotę 13 430,99 zł. Środki wpłynęły na konto Gminy Frombork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31 maja 2011 r. zakończono realizację projektu pn. </w:t>
      </w:r>
      <w:r>
        <w:rPr>
          <w:rFonts w:ascii="Bookman Old Style" w:hAnsi="Bookman Old Style"/>
          <w:b/>
          <w:i/>
        </w:rPr>
        <w:t>„Przebudowa stadionu miejskiego we Fromborku, etap I – trybuny stadionu”</w:t>
      </w:r>
      <w:r>
        <w:rPr>
          <w:rFonts w:ascii="Bookman Old Style" w:hAnsi="Bookman Old Style"/>
        </w:rPr>
        <w:t xml:space="preserve"> w ramach działania 4.1/413 „Wdrażanie lokalnych strategii rozwoju” PROW 2007 – 2013 dla operacji, które nie odpowiadają warunkom przyznania pomocy w ramach działania „Odnowa i rozwój wsi”. jest rozpatrywany przez Departament Rozwoju Obszarów Wiejskich i Rolnictwa Urzędu Marszałkowskiego Województwa Warmińsko-Mazurskiego. Wymieniono trybuny na istniejącym stadionie miejskim we Fromborku. Trwa rozliczanie projektu. 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Urzędzie Wojewódzkim w Elblągu Oddział Infrastruktury, Geodezji i Rolnictwa trwa rozpatrywanie wniosku o pozwolenie na budowę </w:t>
      </w:r>
      <w:r>
        <w:rPr>
          <w:rFonts w:ascii="Bookman Old Style" w:hAnsi="Bookman Old Style"/>
          <w:b/>
        </w:rPr>
        <w:t>Portu żeglarskiego we Fromborku</w:t>
      </w:r>
      <w:r>
        <w:rPr>
          <w:rFonts w:ascii="Bookman Old Style" w:hAnsi="Bookman Old Style"/>
        </w:rPr>
        <w:t xml:space="preserve"> w ramach projektu </w:t>
      </w:r>
      <w:r>
        <w:rPr>
          <w:rFonts w:ascii="Bookman Old Style" w:hAnsi="Bookman Old Style"/>
          <w:b/>
        </w:rPr>
        <w:t>„Pętla Żuławska – rozwój turystyki wodnej”</w:t>
      </w:r>
      <w:r>
        <w:rPr>
          <w:rFonts w:ascii="Bookman Old Style" w:hAnsi="Bookman Old Style"/>
        </w:rPr>
        <w:t xml:space="preserve">. </w:t>
        <w:br/>
        <w:t>W dniu 16 maja 2011r. w Dzienniku Ustaw nr 99 poz. 571 ogłoszono Rozporządzenie Ministra Infrastruktury z dnia 21 kwietnia 2011r. w sprawie ustalenia granic portu morskiego we Fromborku od strony lądu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Trwa realizacja projektu pn. </w:t>
      </w:r>
      <w:r>
        <w:rPr>
          <w:rFonts w:ascii="Bookman Old Style" w:hAnsi="Bookman Old Style"/>
          <w:b/>
          <w:i/>
        </w:rPr>
        <w:t>„Modernizacja i rozbudowa regionalnego systemu informacji turystycznej”</w:t>
      </w:r>
      <w:r>
        <w:rPr>
          <w:rFonts w:ascii="Bookman Old Style" w:hAnsi="Bookman Old Style"/>
        </w:rPr>
        <w:t xml:space="preserve"> w ramach środków Regionalnego Programu Operacyjnego Warmia i Mazury na lata 2007-2013. W dniu 11 marca 2011 roku został ogłoszony przetarg na roboty remontowo-budowlane Centrum Informacji Turystycznej we Fromborku. W dniu 12 kwietnia 2011r. podpisano umowę </w:t>
        <w:br/>
        <w:t xml:space="preserve">z wykonawcą prac, tj. firmą P.P.H.U. „BUDIM” Tadeusz Wirgowski z siedzibą </w:t>
        <w:br/>
        <w:t>w Braniewie. Prace remontowe trwały do 30 maja 2011r. Całość prac dotycząca kosztów kwalifikowanych wyniosła 38 445,46 zł w tym: z Europejskiego Funduszu Rozwoju Regionalnego - 32.678,64 zł, zaś z Budżetu Gminy Frombork - 5.766,82 zł. W dniu 3 czerwca 2011 roku odbyła się wizytacja pracowników Urzędu Marszałkowskiego w Olsztynie Departament Turystyki celem kontroli dokumentacji przetargowej oraz wizytacji obiektu. Komisja stwierdziła zgodność wykonanych prac z przedstawioną dokumentacją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Trwa realizacja projektu </w:t>
      </w:r>
      <w:r>
        <w:rPr>
          <w:rFonts w:ascii="Bookman Old Style" w:hAnsi="Bookman Old Style"/>
          <w:b/>
          <w:i/>
        </w:rPr>
        <w:t xml:space="preserve">„Nasze przedszkole, moja szansa” </w:t>
      </w:r>
      <w:r>
        <w:rPr>
          <w:rFonts w:ascii="Bookman Old Style" w:hAnsi="Bookman Old Style"/>
        </w:rPr>
        <w:t xml:space="preserve">z Europejskiego Funduszu Społecznego w ramach Programu Operacyjnego Kapitał Ludzki. Projekt realizuje Przedszkole "Gwiazdkowe Wzgórze" funkcjonujące w ramach Zespołu Szkół we Fromborku. Projekt swoim zakresem obejmuje dzieci przedszkolne </w:t>
        <w:br/>
        <w:t>i rodziców z terenu miasta i gminy Frombork. Zakończenie projektu do 31 sierpnia 2011r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marcu 2011r. do Ministerstwa Sportu i Turystyki został złożony wniosek </w:t>
        <w:br/>
        <w:t xml:space="preserve">o dofinansowanie </w:t>
      </w:r>
      <w:r>
        <w:rPr>
          <w:rFonts w:ascii="Bookman Old Style" w:hAnsi="Bookman Old Style"/>
          <w:b/>
        </w:rPr>
        <w:t>„Budowy kompleksu sportowego „Moje Boisko – Orlik 2012”</w:t>
      </w:r>
      <w:r>
        <w:rPr>
          <w:rFonts w:ascii="Bookman Old Style" w:hAnsi="Bookman Old Style"/>
        </w:rPr>
        <w:t xml:space="preserve"> we Fromborku”. W kwietniu otrzymano informację o zabezpieczeniu środków finansowych w budżecie państwa w kwocie 500 000 zł. W dniu 27 kwietnia 2011 Gmina Frombork otrzymała pozwolenie na budowę inwestycji. W dniu 31 maja 2011 roku został ogłoszony przetarg nieograniczony na wyłonienie wykonawcy inwestycji, którym została firma EVERSPORT Spółka z o.o. z Warszawy. W dniu </w:t>
        <w:br/>
        <w:t xml:space="preserve">10 czerwca 2011r. złożony został wniosek o dofinansowanie powyższego zadania </w:t>
        <w:br/>
        <w:t>w ramach PROW na lata 2007-2013 z działania 313, 322,323 „Odnowa i rozwój wsi” w kwocie 500 000 zł. Trwa procedura rozpatrywania wniosku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ozliczono inwestycję pn. </w:t>
      </w:r>
      <w:r>
        <w:rPr>
          <w:rFonts w:ascii="Bookman Old Style" w:hAnsi="Bookman Old Style"/>
          <w:b/>
        </w:rPr>
        <w:t xml:space="preserve">„Remont drogi gminnej prowadzącej z miejscowości Drewnowo do skrzyżowania z drogą powiatową nr 1165 N” </w:t>
      </w:r>
      <w:r>
        <w:rPr>
          <w:rFonts w:ascii="Bookman Old Style" w:hAnsi="Bookman Old Style"/>
        </w:rPr>
        <w:t xml:space="preserve">w ramach Programu Wieloletniego pn. Narodowy Program Przebudowy Dróg Lokalnych 2008-2011. </w:t>
        <w:br/>
      </w:r>
      <w:r>
        <w:rPr>
          <w:rFonts w:cs="Arial" w:ascii="Bookman Old Style" w:hAnsi="Bookman Old Style"/>
        </w:rPr>
        <w:t xml:space="preserve">W dniu 24 maja 2011 r. odbyła się wizytacja pracowników Urzędu Wojewódzkiego w Olsztynie Wydział Zarządzania Funduszami Europejskimi w związku </w:t>
        <w:br/>
        <w:t>z projektem "Remont drogi gminnej prowadzącej z miejscowości Drewnowo do skrzyżowania z drogą powiatową nr 1165N". Komisja sprawdziła zgodność dokumentów finansowych wykazanych w rozliczeniu oraz potwierdziła wykonanie zakresu rzeczowego w miejscu realizacji projektu. Komisja stwierdziła, że wszystkie prace wykonano zgodnie z harmonogramem rzeczowo – finansowym, co zostało potwierdzone stosownym protokołem z kontroli, do którego nie wniesiono żadnych uwag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24.01.2011r. do Urzędu Marszałkowskiego w Olsztynie złożono wniosek na dofinansowanie zadanie pn. </w:t>
      </w:r>
      <w:r>
        <w:rPr>
          <w:rFonts w:ascii="Bookman Old Style" w:hAnsi="Bookman Old Style"/>
          <w:b/>
        </w:rPr>
        <w:t>„Budowa wodociągu Jędrychowo – Baranówka”</w:t>
      </w:r>
      <w:r>
        <w:rPr>
          <w:rFonts w:ascii="Bookman Old Style" w:hAnsi="Bookman Old Style"/>
        </w:rPr>
        <w:t xml:space="preserve"> </w:t>
        <w:br/>
        <w:t xml:space="preserve">w ramach </w:t>
      </w:r>
      <w:r>
        <w:rPr>
          <w:rFonts w:ascii="Bookman Old Style" w:hAnsi="Bookman Old Style"/>
          <w:bCs/>
        </w:rPr>
        <w:t>Europejskiego Funduszu Rolnego na Rzecz Rozwoju Obszarów Wiejskich: Europa inwestuj</w:t>
      </w:r>
      <w:r>
        <w:rPr>
          <w:rFonts w:ascii="Bookman Old Style" w:hAnsi="Bookman Old Style"/>
        </w:rPr>
        <w:t>ą</w:t>
      </w:r>
      <w:r>
        <w:rPr>
          <w:rFonts w:ascii="Bookman Old Style" w:hAnsi="Bookman Old Style"/>
          <w:bCs/>
        </w:rPr>
        <w:t xml:space="preserve">ca w obszary wiejskie, z Programu Rozwoju Obszarów Wiejskich na lata 2007-2013 Osi 3: Jakość życia na obszarach wiejskich </w:t>
        <w:br/>
        <w:t xml:space="preserve">i różnicowanie gospodarki wiejskiej, Działania 321: Podstawowe usługi dla gospodarki i ludności wiejskiej w zakresie gospodarki wodno-ściekowej. </w:t>
        <w:br/>
        <w:t>Po pozytywnym rozpatrzeniu wniosku, w dniu 8 czerwca 2011r. została podpisana umowa na realizację przedmiotowego zadania. Budowa czterech i pół kilometra sieci wodociągowej zakończy tzw. zwodociągowanie gminy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armińsko-Mazurski Konserwator Zabytków w Olsztynie przyznał dotację </w:t>
        <w:br/>
        <w:t xml:space="preserve">w wysokości 15 000 zł na zadanie pn. </w:t>
      </w:r>
      <w:r>
        <w:rPr>
          <w:rFonts w:ascii="Bookman Old Style" w:hAnsi="Bookman Old Style"/>
          <w:b/>
        </w:rPr>
        <w:t xml:space="preserve">„Projekt renowacji elewacji budynku mieszkalnego przy ul. Błotnej 2 we Fromborku” </w:t>
      </w:r>
      <w:r>
        <w:rPr>
          <w:rFonts w:ascii="Bookman Old Style" w:hAnsi="Bookman Old Style"/>
        </w:rPr>
        <w:t>polegające na</w:t>
      </w:r>
      <w:r>
        <w:rPr>
          <w:rFonts w:ascii="Bookman Old Style" w:hAnsi="Bookman Old Style"/>
          <w:b/>
        </w:rPr>
        <w:t xml:space="preserve"> </w:t>
      </w:r>
      <w:r>
        <w:rPr>
          <w:rFonts w:ascii="Bookman Old Style" w:hAnsi="Bookman Old Style"/>
        </w:rPr>
        <w:t xml:space="preserve">wykonaniu badań konserwatorskich elewacji, detalu, stolarki okiennej i drzwiowej oraz opracowaniu projektu renowacji elewacji budynku mieszkalnego przy ul. Błotnej 2 we Fromborku. Umowę na dotację podpisano w dniu 29.04.2011r. Koszt całego zadania wyniesie 24 711,93 zł. Projekt renowacji i badania konserwatorskie wykonuje firma </w:t>
      </w:r>
      <w:r>
        <w:rPr>
          <w:rFonts w:ascii="Bookman Old Style" w:hAnsi="Bookman Old Style"/>
          <w:b/>
          <w:i/>
        </w:rPr>
        <w:t>DEMBEK</w:t>
      </w:r>
      <w:r>
        <w:rPr>
          <w:rFonts w:ascii="Bookman Old Style" w:hAnsi="Bookman Old Style"/>
          <w:i/>
        </w:rPr>
        <w:t xml:space="preserve"> KONSERWACJA ZABYTKÓW</w:t>
      </w:r>
      <w:r>
        <w:rPr>
          <w:rFonts w:ascii="Bookman Old Style" w:hAnsi="Bookman Old Style"/>
        </w:rPr>
        <w:t xml:space="preserve"> Tomasz Dembek z Gdyni, </w:t>
        <w:br/>
        <w:t xml:space="preserve">z którą podpisano umowę z dniu 17.05.2011r. Opracowanie projektu umożliwi </w:t>
        <w:br/>
        <w:t>w przyszłości rozpoczęcie starań o dofinansowanie na prace renowacyjne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21 marca 2011r. podpisano umowę na dofinansowanie projektu pn. </w:t>
      </w:r>
      <w:r>
        <w:rPr>
          <w:rFonts w:ascii="Bookman Old Style" w:hAnsi="Bookman Old Style"/>
          <w:b/>
        </w:rPr>
        <w:t>„Kuźnia pomysłów – edukacja pozaformalna na obszarach wiejskich”</w:t>
      </w:r>
      <w:r>
        <w:rPr>
          <w:rFonts w:ascii="Bookman Old Style" w:hAnsi="Bookman Old Style"/>
        </w:rPr>
        <w:t xml:space="preserve"> </w:t>
        <w:br/>
        <w:t>w ramach Programu Operacyjnego Kapitał Ludzki współfinansowanego ze środków Europejskiego Funduszu Społecznego. Wartość projektu to 49 800 zł. Okres realizacji od marca do sierpnia 2011r. W czerwcu br złożono wniosek o płatność za pierwszy okres rozliczeniowy na kwotę w wysokości 5 248,46 zł. Do rozliczenia pozostała jeszcze kwota 44 551,54 zł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30 czerwca 2011r. do LGD „Partnerstwo dla Warmii” złożono wniosek </w:t>
        <w:br/>
        <w:t xml:space="preserve">o dofinansowanie zadania pn. </w:t>
      </w:r>
      <w:r>
        <w:rPr>
          <w:rFonts w:ascii="Bookman Old Style" w:hAnsi="Bookman Old Style"/>
          <w:b/>
        </w:rPr>
        <w:t>„Przebudowa stadionu miejskiego we Fromborku, etap II – wykonanie odwodnienia płyty stadionu i wymiana ogrodzeń”</w:t>
      </w:r>
      <w:r>
        <w:rPr>
          <w:rFonts w:ascii="Bookman Old Style" w:hAnsi="Bookman Old Style"/>
        </w:rPr>
        <w:t xml:space="preserve"> </w:t>
        <w:br/>
        <w:t xml:space="preserve">w ramach działania 4.1/413 „Wdrażanie lokalnych strategii rozwoju” PROW 2007 – 2013 dla operacji, które nie odpowiadają warunkom przyznania pomocy </w:t>
        <w:br/>
        <w:t>w ramach działania „Odnowa i rozwój wsi”. Planowany całkowity koszt realizacji operacji wyniósłby 308 626,21 zł, w tym dofinansowanie w wysokości 200 893 zł.</w:t>
      </w:r>
    </w:p>
    <w:p>
      <w:pPr>
        <w:pStyle w:val="ListParagraph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357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W dniu 30 czerwca 2011r. do LGD „Partnerstwo dla Warmii” złożono wniosek </w:t>
        <w:br/>
        <w:t xml:space="preserve">o dofinansowanie zadania pn. </w:t>
      </w:r>
      <w:r>
        <w:rPr>
          <w:rFonts w:ascii="Bookman Old Style" w:hAnsi="Bookman Old Style"/>
          <w:b/>
        </w:rPr>
        <w:t>„Przegląd Lokalny – Frombork 2012” – Kocioł kulinarny Warmii po 1945 roku z wszystkimi jego konsekwencjami”</w:t>
      </w:r>
      <w:r>
        <w:rPr>
          <w:rFonts w:ascii="Bookman Old Style" w:hAnsi="Bookman Old Style"/>
        </w:rPr>
        <w:t xml:space="preserve"> </w:t>
        <w:br/>
        <w:t>w ramach działania 4.1/413 „Wdrażanie lokalnych strategii rozwoju” PROW 2007 – 2013 dla małych projektów, tj. operacji, które nie odpowiadają warunkom przyznania pomocy w ramach działań Osi 3, ale przyczyniają się do osiągnięcia celów tej Osi. Planowany całkowity koszt realizacji operacji wyniósłby 47 223,76 zł, w tym dofinansowanie w wysokości 25 000 zł.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 ramach gospodarowania mieniem Gminy Frombork: </w:t>
      </w:r>
    </w:p>
    <w:p>
      <w:pPr>
        <w:pStyle w:val="TextBody"/>
        <w:numPr>
          <w:ilvl w:val="0"/>
          <w:numId w:val="17"/>
        </w:numPr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Przygotowano do sprzedaży w drodze przetargu i w drodze bezprzetargowej </w:t>
        <w:br/>
        <w:t xml:space="preserve">10 nieruchomości stanowiących własność Miasta i Gminy Frombork. W zakresie sprzedaży nieruchomości zorganizowano 5 przetargów oraz spisano 5 protokółów rokowań. W wyniku tych działań sprzedano 10 nieruchomości, w tym 5 nieruchomości z przeznaczeniem na zabudowę garażową, 3 nieruchomości </w:t>
        <w:br/>
        <w:t>z przeznaczeniem na cele handlowo-usługowe oraz 2 nieruchomości lokalowe na rzecz najemców. Ponadto w okresie tym zawarto 107 umów najmu i dzierżawy gruntów stanowiących własność Miasta i Gminy Frombork.</w:t>
      </w:r>
    </w:p>
    <w:p>
      <w:pPr>
        <w:pStyle w:val="TextBody"/>
        <w:numPr>
          <w:ilvl w:val="0"/>
          <w:numId w:val="17"/>
        </w:numPr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 xml:space="preserve">Wystąpiono z wnioskiem do Agencji Nieruchomości Rolnych Oddziału Terenowego </w:t>
        <w:br/>
        <w:t xml:space="preserve">w Olsztynie o nieodpłatne przekazanie do zasobu Gminy 4 nieruchomości </w:t>
        <w:br/>
        <w:t>z przeznaczeniem na realizacje na nich celów publicznych.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W zakresie gospodarki komunalnej i ochrony środowiska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ynuacja segregacji odpadów komunalnych na terenie miasta w specjalnie do tego przystosowanych pojemnikach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426" w:right="-142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Realizacja projektu budowy przydomowych oczyszczalni ścieków w ilości 19 sztuk.</w:t>
      </w:r>
    </w:p>
    <w:p>
      <w:pPr>
        <w:pStyle w:val="TextBody"/>
        <w:numPr>
          <w:ilvl w:val="7"/>
          <w:numId w:val="2"/>
        </w:numPr>
        <w:tabs>
          <w:tab w:val="clear" w:pos="708"/>
        </w:tabs>
        <w:ind w:left="709" w:hanging="72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Działania promocyjne i kulturalne: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Zrealizowaliśmy IV edycję Wiktorii Fromborskiej.</w:t>
      </w:r>
    </w:p>
    <w:p>
      <w:pPr>
        <w:pStyle w:val="TextBody"/>
        <w:numPr>
          <w:ilvl w:val="1"/>
          <w:numId w:val="14"/>
        </w:numPr>
        <w:tabs>
          <w:tab w:val="clear" w:pos="708"/>
        </w:tabs>
        <w:ind w:left="360" w:hanging="360"/>
        <w:rPr>
          <w:rFonts w:ascii="Bookman Old Style" w:hAnsi="Bookman Old Style"/>
          <w:sz w:val="22"/>
          <w:szCs w:val="22"/>
        </w:rPr>
      </w:pPr>
      <w:r>
        <w:rPr>
          <w:rFonts w:ascii="Bookman Old Style" w:hAnsi="Bookman Old Style"/>
          <w:sz w:val="22"/>
          <w:szCs w:val="22"/>
        </w:rPr>
        <w:t>Kontynuowanie współpracy z miastami partnerskimi – udział w święcie Ziemi Suskiej w Suchej Beskidzkiej delegacji z Fromborka.</w:t>
      </w:r>
    </w:p>
    <w:p>
      <w:pPr>
        <w:pStyle w:val="TextBody"/>
        <w:rPr>
          <w:rFonts w:ascii="Bookman Old Style" w:hAnsi="Bookman Old Style"/>
          <w:sz w:val="22"/>
          <w:szCs w:val="22"/>
        </w:rPr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/>
        <w:i/>
        <w:i/>
        <w:iCs/>
        <w:u w:val="single"/>
      </w:rPr>
    </w:pPr>
    <w:r>
      <w:rPr>
        <w:rFonts w:ascii="Bookman Old Style" w:hAnsi="Bookman Old Style"/>
        <w:i/>
        <w:iCs/>
        <w:u w:val="single"/>
      </w:rPr>
      <w:t>Sprawozdanie z realizacji budżetu gminy Frombork za I półrocze 2011 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4)"/>
      <w:lvlJc w:val="left"/>
      <w:pPr>
        <w:tabs>
          <w:tab w:val="num" w:pos="4500"/>
        </w:tabs>
        <w:ind w:left="4500" w:hanging="360"/>
      </w:pPr>
      <w:rPr/>
    </w:lvl>
    <w:lvl w:ilvl="6">
      <w:start w:val="13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8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853"/>
      <w:numFmt w:val="decimal"/>
      <w:lvlText w:val="%1"/>
      <w:lvlJc w:val="left"/>
      <w:pPr>
        <w:tabs>
          <w:tab w:val="num" w:pos="0"/>
        </w:tabs>
        <w:ind w:left="85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"/>
      <w:lvlJc w:val="left"/>
      <w:pPr>
        <w:tabs>
          <w:tab w:val="num" w:pos="2148"/>
        </w:tabs>
        <w:ind w:left="2148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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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19">
    <w:lvl w:ilvl="0">
      <w:start w:val="1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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none"/>
      <w:suff w:val="nothing"/>
      <w:lvlText w:val="4)"/>
      <w:lvlJc w:val="left"/>
      <w:pPr>
        <w:tabs>
          <w:tab w:val="num" w:pos="4500"/>
        </w:tabs>
        <w:ind w:left="4500" w:hanging="360"/>
      </w:pPr>
      <w:rPr/>
    </w:lvl>
    <w:lvl w:ilvl="6">
      <w:start w:val="13"/>
      <w:numFmt w:val="decimal"/>
      <w:lvlText w:val="%7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e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367ecb"/>
    <w:pPr>
      <w:keepNext w:val="true"/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67ecb"/>
    <w:pPr>
      <w:keepNext w:val="true"/>
      <w:widowControl w:val="false"/>
      <w:spacing w:lineRule="auto" w:line="439" w:before="60" w:after="0"/>
      <w:ind w:left="360" w:hanging="0"/>
      <w:jc w:val="both"/>
      <w:outlineLvl w:val="1"/>
    </w:pPr>
    <w:rPr>
      <w:sz w:val="22"/>
      <w:szCs w:val="22"/>
      <w:u w:val="single"/>
    </w:rPr>
  </w:style>
  <w:style w:type="paragraph" w:styleId="Heading3">
    <w:name w:val="Heading 3"/>
    <w:basedOn w:val="Normal"/>
    <w:next w:val="Normal"/>
    <w:qFormat/>
    <w:rsid w:val="00367ecb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rsid w:val="00367ecb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rsid w:val="00367ecb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4"/>
    </w:pPr>
    <w:rPr>
      <w:spacing w:val="20"/>
      <w:u w:val="single"/>
    </w:rPr>
  </w:style>
  <w:style w:type="paragraph" w:styleId="Heading6">
    <w:name w:val="Heading 6"/>
    <w:basedOn w:val="Normal"/>
    <w:next w:val="Normal"/>
    <w:qFormat/>
    <w:rsid w:val="00367ecb"/>
    <w:pPr>
      <w:keepNext w:val="true"/>
      <w:spacing w:lineRule="auto" w:line="360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rsid w:val="00367ecb"/>
    <w:pPr>
      <w:keepNext w:val="true"/>
      <w:spacing w:lineRule="auto" w:line="36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rsid w:val="00367ecb"/>
    <w:pPr>
      <w:keepNext w:val="true"/>
      <w:spacing w:lineRule="auto" w:line="360"/>
      <w:jc w:val="both"/>
      <w:outlineLvl w:val="7"/>
    </w:pPr>
    <w:rPr>
      <w:rFonts w:ascii="Arial" w:hAnsi="Arial" w:cs="Arial"/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rsid w:val="00367ecb"/>
    <w:pPr>
      <w:keepNext w:val="true"/>
      <w:spacing w:lineRule="auto" w:line="360" w:before="120" w:after="0"/>
      <w:ind w:left="181" w:hanging="0"/>
      <w:jc w:val="both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67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367ecb"/>
    <w:rPr/>
  </w:style>
  <w:style w:type="character" w:styleId="InternetLink">
    <w:name w:val="Hyperlink"/>
    <w:basedOn w:val="DefaultParagraphFont"/>
    <w:rsid w:val="00367ecb"/>
    <w:rPr>
      <w:color w:val="0000FF"/>
      <w:u w:val="single"/>
    </w:rPr>
  </w:style>
  <w:style w:type="character" w:styleId="VisitedInternetLink">
    <w:name w:val="FollowedHyperlink"/>
    <w:basedOn w:val="DefaultParagraphFont"/>
    <w:rsid w:val="00367ecb"/>
    <w:rPr>
      <w:color w:val="800080"/>
      <w:u w:val="single"/>
    </w:rPr>
  </w:style>
  <w:style w:type="character" w:styleId="Strong">
    <w:name w:val="Strong"/>
    <w:basedOn w:val="DefaultParagraphFont"/>
    <w:qFormat/>
    <w:rsid w:val="009e2258"/>
    <w:rPr>
      <w:b/>
      <w:bCs/>
    </w:rPr>
  </w:style>
  <w:style w:type="character" w:styleId="Btitle" w:customStyle="1">
    <w:name w:val="btitle"/>
    <w:basedOn w:val="DefaultParagraphFont"/>
    <w:qFormat/>
    <w:rsid w:val="009e225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225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e2258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e22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67ecb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367ecb"/>
    <w:pPr/>
    <w:rPr>
      <w:sz w:val="20"/>
      <w:szCs w:val="20"/>
    </w:rPr>
  </w:style>
  <w:style w:type="paragraph" w:styleId="TextBodyIndent">
    <w:name w:val="Body Text Indent"/>
    <w:basedOn w:val="Normal"/>
    <w:rsid w:val="00367ecb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67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367e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367ecb"/>
    <w:pPr>
      <w:spacing w:lineRule="auto" w:line="360"/>
      <w:ind w:left="540" w:hanging="540"/>
      <w:jc w:val="both"/>
    </w:pPr>
    <w:rPr/>
  </w:style>
  <w:style w:type="paragraph" w:styleId="BodyText2">
    <w:name w:val="Body Text 2"/>
    <w:basedOn w:val="Normal"/>
    <w:qFormat/>
    <w:rsid w:val="00367ecb"/>
    <w:pPr/>
    <w:rPr>
      <w:rFonts w:ascii="Monotype Corsiva" w:hAnsi="Monotype Corsiva"/>
      <w:bCs/>
      <w:spacing w:val="20"/>
      <w:sz w:val="28"/>
      <w:szCs w:val="28"/>
    </w:rPr>
  </w:style>
  <w:style w:type="paragraph" w:styleId="BodyTextIndent3">
    <w:name w:val="Body Text Indent 3"/>
    <w:basedOn w:val="Normal"/>
    <w:qFormat/>
    <w:rsid w:val="00367ecb"/>
    <w:pPr>
      <w:spacing w:lineRule="auto" w:line="360" w:before="240" w:after="120"/>
      <w:ind w:left="720" w:hanging="720"/>
      <w:jc w:val="both"/>
    </w:pPr>
    <w:rPr>
      <w:b/>
      <w:bCs/>
      <w:spacing w:val="20"/>
    </w:rPr>
  </w:style>
  <w:style w:type="paragraph" w:styleId="Contents1">
    <w:name w:val="TOC 1"/>
    <w:basedOn w:val="Normal"/>
    <w:next w:val="Normal"/>
    <w:autoRedefine/>
    <w:semiHidden/>
    <w:rsid w:val="00367ecb"/>
    <w:pPr/>
    <w:rPr/>
  </w:style>
  <w:style w:type="paragraph" w:styleId="Contents2">
    <w:name w:val="TOC 2"/>
    <w:basedOn w:val="Normal"/>
    <w:next w:val="Normal"/>
    <w:autoRedefine/>
    <w:semiHidden/>
    <w:rsid w:val="00367ecb"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rsid w:val="00367ecb"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rsid w:val="00367ecb"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rsid w:val="00367ecb"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rsid w:val="00367ecb"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rsid w:val="00367ecb"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rsid w:val="00367ecb"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rsid w:val="00367ecb"/>
    <w:pPr>
      <w:ind w:left="1920" w:hanging="0"/>
    </w:pPr>
    <w:rPr/>
  </w:style>
  <w:style w:type="paragraph" w:styleId="Title">
    <w:name w:val="Title"/>
    <w:basedOn w:val="Normal"/>
    <w:qFormat/>
    <w:rsid w:val="00367ecb"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rsid w:val="00367ecb"/>
    <w:pPr>
      <w:widowControl w:val="false"/>
      <w:spacing w:lineRule="auto" w:line="360"/>
      <w:jc w:val="both"/>
    </w:pPr>
    <w:rPr>
      <w:sz w:val="22"/>
      <w:szCs w:val="22"/>
    </w:rPr>
  </w:style>
  <w:style w:type="paragraph" w:styleId="PlainText">
    <w:name w:val="Plain Text"/>
    <w:basedOn w:val="Normal"/>
    <w:qFormat/>
    <w:rsid w:val="000818af"/>
    <w:pPr/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qFormat/>
    <w:rsid w:val="001f4342"/>
    <w:pPr>
      <w:spacing w:beforeAutospacing="1" w:afterAutospacing="1"/>
    </w:pPr>
    <w:rPr/>
  </w:style>
  <w:style w:type="paragraph" w:styleId="BalloonText">
    <w:name w:val="Balloon Text"/>
    <w:basedOn w:val="Normal"/>
    <w:semiHidden/>
    <w:qFormat/>
    <w:rsid w:val="00e537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e22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e2258"/>
    <w:pPr/>
    <w:rPr>
      <w:b/>
      <w:bCs/>
    </w:rPr>
  </w:style>
  <w:style w:type="paragraph" w:styleId="ListParagraph">
    <w:name w:val="List Paragraph"/>
    <w:basedOn w:val="Normal"/>
    <w:qFormat/>
    <w:rsid w:val="0077618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177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59E2B-C964-4F56-8072-703E62614E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0</TotalTime>
  <Application>LibreOffice/7.4.7.2$Linux_X86_64 LibreOffice_project/40$Build-2</Application>
  <AppVersion>15.0000</AppVersion>
  <Pages>1</Pages>
  <Words>8411</Words>
  <Characters>50470</Characters>
  <CharactersWithSpaces>58764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09:00Z</dcterms:created>
  <dc:creator>GCI</dc:creator>
  <dc:description/>
  <dc:language>en-US</dc:language>
  <cp:lastModifiedBy>Skarbnik</cp:lastModifiedBy>
  <cp:lastPrinted>2011-08-30T08:23:00Z</cp:lastPrinted>
  <dcterms:modified xsi:type="dcterms:W3CDTF">2011-08-30T08:31:00Z</dcterms:modified>
  <cp:revision>59</cp:revision>
  <dc:subject/>
  <dc:title>BURMISTRZ  MIASTA  I  GMINY  FROMB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